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11"/>
        <w:gridCol w:w="1980"/>
        <w:gridCol w:w="2726"/>
      </w:tblGrid>
      <w:tr>
        <w:trPr>
          <w:trHeight w:val="87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</w:rPr>
              <w:t>Pripadnici službe sa stalnim radnim odnosom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Prezime i im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u službi radio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Trenutni status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Zuković Mustaf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48. - 1972.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6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Zečević Mehm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49. - 1953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Coković Hajrud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53. - 1984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4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Geljić Mehm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53. - 1980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14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Kečević Osm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55. - 1958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Polovina Sulejm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56. - 1969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Šabanović Dželad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61. - 1967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 xml:space="preserve">Brahić Bahrij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66. - 1990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4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Tarabović Sulejm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66. - 1973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14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Duraković Ahm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67. - 1983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Stovrag Fikr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69. - 1985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24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Hrapović Ism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73. - 1990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19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Stevančević Mile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76. - 2011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Hodžić Hajru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76. - 201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Delić Bina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1. - 1998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8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Duraković Himzij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1. - 1982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188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Geljić Erv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2. - 2006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</w:rPr>
              <w:t>preminuo iz radnog odnosa</w:t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Hamzić Kas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2. - 1988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Bašić Mirs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2. - 201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Kuluglija Nija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4. - 201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10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Letić Refi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4. - 1985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Tutundžić Asmalah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5. - 1993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</w:rPr>
              <w:t>preminuo iz radnog odnosa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</w:rPr>
              <w:t>2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Geljić Reš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85. - 2004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</w:rPr>
              <w:t>preminuo iz radnog odnosa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Simović Mlađ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1990. - 2014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erina Fahru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0. - 2022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Bećović Ta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1. - 201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ukojičić S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1. - 2020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Strujić A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1. - 2022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ačević Va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3. - 2009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</w:rPr>
              <w:t>preminuo iz radnog odnosa</w:t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Bojović Bogd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4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Ivanović Saš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4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opadić Ruž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6. - 2009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pustila služb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Zorić Dragolj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6. - 2015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</w:rPr>
              <w:t>preminuo iz radnog odnosa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Leovac Stanoj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7. - 2009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pustila služb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Jelovac Predra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7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ilikić Raj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8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Tabaš Slaviš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99. - 2006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</w:rPr>
              <w:t>preminuo iz radnog odnosa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gić Ran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uković Velj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Ćaćić Mi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Svrkota Raden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2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Kapetanović Radov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asović Velib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rećo Drag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ukojičić Sa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 - 2006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osić Bran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Sekulić Duš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5. - 2006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pustio služb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Brajković Zor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Ćosović Drag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arković Ran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ejović Rat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etrović Bork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eljić Erhad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gić Božidar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Bjeković Saš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ločevac Ra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8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milanović Vladi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0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arić Bor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1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Brajković Iv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gić Svetl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vozdenović Dragolj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Tutundžić Jasm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Jović Radoj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Čavić Gor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5. - 2024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adović Pav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5. - 2024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nzija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Cvijović Mlad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Lacman Dušk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Hrapović Ed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 radnom odnosu</w:t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6E6E6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31:00Z</dcterms:created>
  <dc:creator>Korinik</dc:creator>
  <dc:description/>
  <cp:keywords/>
  <dc:language>en-US</dc:language>
  <cp:lastModifiedBy>Administrator</cp:lastModifiedBy>
  <dcterms:modified xsi:type="dcterms:W3CDTF">2025-05-19T08:42:00Z</dcterms:modified>
  <cp:revision>24</cp:revision>
  <dc:subject/>
  <dc:title/>
</cp:coreProperties>
</file>