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2009"/>
        <w:gridCol w:w="1538"/>
      </w:tblGrid>
      <w:tr>
        <w:trPr>
          <w:trHeight w:val="63" w:hRule="atLeast"/>
        </w:trPr>
        <w:tc>
          <w:tcPr>
            <w:tcW w:w="9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>Spisak pripravnika</w:t>
            </w:r>
          </w:p>
        </w:tc>
      </w:tr>
      <w:tr>
        <w:trPr>
          <w:trHeight w:val="6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rezime i ime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dina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Krejović Bojana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0.</w:t>
            </w:r>
          </w:p>
        </w:tc>
      </w:tr>
      <w:tr>
        <w:trPr>
          <w:trHeight w:val="186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raneš An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1.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Ćaćić Mila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2.</w:t>
            </w:r>
          </w:p>
        </w:tc>
      </w:tr>
      <w:tr>
        <w:trPr>
          <w:trHeight w:val="23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uković Velj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2.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gić Ran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2.</w:t>
            </w:r>
          </w:p>
        </w:tc>
      </w:tr>
      <w:tr>
        <w:trPr>
          <w:trHeight w:val="186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Svrkota Raden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2.</w:t>
            </w:r>
          </w:p>
        </w:tc>
      </w:tr>
      <w:tr>
        <w:trPr>
          <w:trHeight w:val="203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asović Velibor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Kapetanović Radova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</w:t>
            </w:r>
          </w:p>
        </w:tc>
      </w:tr>
      <w:tr>
        <w:trPr>
          <w:trHeight w:val="72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Rosić Bran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rećo Draga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3.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ejović Rat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etrović Bor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</w:tr>
      <w:tr>
        <w:trPr>
          <w:trHeight w:val="169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Brajković Zora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Marković Ran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</w:tr>
      <w:tr>
        <w:trPr>
          <w:trHeight w:val="75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Ćosović Draga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Tanja Vučeti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6.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ločevac Rad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Brajković Iva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Čota Anes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Đozgić Adis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gić Borko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Gomilanović Vladimir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Hrapović Edi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Kadić Elvis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Kovačević Boja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Krvavac Miodrag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Marić Boris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Milinković Darko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ajević Irfa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Tutundžić Jasmi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asilijević Bogoljub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lahovljak Dino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uković Gora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8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Alispahić Jasmi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Ćatović Selvedi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Kovačević Veseli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Mekić Irfa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Mitrović Nikola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lakalo Ale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Radović Danilo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Ramović Ermi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Redžović Ervi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Stojkanović Ljubomir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Strunjaš Filip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Tabaković Anel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Tošić Vlada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Tutundžić Jasmin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Vukas Jasmi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09.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Cvijović Mlade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7.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Lacman Duš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7.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ajčeta Bogoljub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omić Luk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314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robnjak Ognje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ojinović Nikol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asović Ognje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31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vijović Arsenij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Šćepanović Mar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ečmenica Nemanja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marica Stefa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vačević Mirk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4.</w:t>
            </w:r>
          </w:p>
        </w:tc>
      </w:tr>
      <w:tr>
        <w:trPr>
          <w:trHeight w:val="100" w:hRule="atLeast"/>
        </w:trPr>
        <w:tc>
          <w:tcPr>
            <w:tcW w:w="79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9:00Z</dcterms:created>
  <dc:creator>Korisnik</dc:creator>
  <dc:description/>
  <cp:keywords/>
  <dc:language>en-US</dc:language>
  <cp:lastModifiedBy>Korisnik</cp:lastModifiedBy>
  <dcterms:modified xsi:type="dcterms:W3CDTF">2025-03-19T12:04:00Z</dcterms:modified>
  <cp:revision>4</cp:revision>
  <dc:subject/>
  <dc:title/>
</cp:coreProperties>
</file>