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47"/>
        <w:gridCol w:w="2011"/>
        <w:gridCol w:w="1371"/>
        <w:gridCol w:w="1770"/>
      </w:tblGrid>
      <w:tr>
        <w:trPr>
          <w:trHeight w:val="112" w:hRule="atLeast"/>
        </w:trPr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</w:rPr>
              <w:t>Spisak sezonskih radnika</w:t>
            </w:r>
          </w:p>
        </w:tc>
      </w:tr>
      <w:tr>
        <w:trPr>
          <w:trHeight w:val="11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Prezime i ime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Radio od: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Radio do: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Gogić Ljubiša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8.2007.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9.2007.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zonac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Ćosović Blagoj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8.2007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9.2007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zonac</w:t>
            </w:r>
          </w:p>
        </w:tc>
      </w:tr>
      <w:tr>
        <w:trPr>
          <w:trHeight w:val="2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Ćosović Vladan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8.2007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9.2007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zonac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Jelovac Nenad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8.2007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9.2007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zonac</w:t>
            </w:r>
          </w:p>
        </w:tc>
      </w:tr>
      <w:tr>
        <w:trPr>
          <w:trHeight w:val="20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ončar Radoljub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8.2007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9.2007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zonac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Marković Iva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8.2007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9.2007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zonac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Popadić Dejan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8.2007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9.2007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zonac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Ostojić Velibor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8.2007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10.2007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zonac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utundžić Jasmin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8.2007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10.2007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zonac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Hrapović Edin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8.2007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11.2007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zonac</w:t>
            </w:r>
          </w:p>
        </w:tc>
      </w:tr>
      <w:tr>
        <w:trPr>
          <w:trHeight w:val="19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Šahinpašić Irfan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08.2007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01.11.2007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zonac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Pupović Danilo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5-2016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Vuković Gora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5-2017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lihodžić Sedi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5-2017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17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Ćatović Selvedi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5-2017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ahirović llha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5-2017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20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apetanović Jova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6-2017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15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Lacman Duško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6-2017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ovčanin Miladi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7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Šubarić Vladimir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7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Tutundžić Kasim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7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vijović Mlade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7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Redžović Ervi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7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15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Cerović Miroslav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8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14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tojkanović Ljubomir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8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17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Krvavac Igor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8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Ćirović Goran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2019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govor o djel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6E6E6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28:00Z</dcterms:created>
  <dc:creator>Korinik</dc:creator>
  <dc:description/>
  <cp:keywords/>
  <dc:language>en-US</dc:language>
  <cp:lastModifiedBy>Korisnik</cp:lastModifiedBy>
  <dcterms:modified xsi:type="dcterms:W3CDTF">2025-03-19T13:12:00Z</dcterms:modified>
  <cp:revision>4</cp:revision>
  <dc:subject/>
  <dc:title/>
</cp:coreProperties>
</file>