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"/>
        <w:gridCol w:w="39"/>
        <w:gridCol w:w="33"/>
        <w:gridCol w:w="29"/>
        <w:gridCol w:w="6"/>
        <w:gridCol w:w="538"/>
        <w:gridCol w:w="147"/>
        <w:gridCol w:w="18"/>
        <w:gridCol w:w="17"/>
        <w:gridCol w:w="78"/>
        <w:gridCol w:w="762"/>
        <w:gridCol w:w="27"/>
        <w:gridCol w:w="116"/>
        <w:gridCol w:w="29"/>
        <w:gridCol w:w="54"/>
        <w:gridCol w:w="13"/>
        <w:gridCol w:w="1189"/>
        <w:gridCol w:w="82"/>
        <w:gridCol w:w="64"/>
        <w:gridCol w:w="7"/>
        <w:gridCol w:w="99"/>
        <w:gridCol w:w="1618"/>
        <w:gridCol w:w="57"/>
        <w:gridCol w:w="96"/>
        <w:gridCol w:w="22"/>
        <w:gridCol w:w="7"/>
        <w:gridCol w:w="750"/>
        <w:gridCol w:w="53"/>
        <w:gridCol w:w="7"/>
        <w:gridCol w:w="902"/>
        <w:gridCol w:w="996"/>
        <w:gridCol w:w="1072"/>
      </w:tblGrid>
      <w:tr>
        <w:trPr>
          <w:trHeight w:val="252" w:hRule="atLeast"/>
        </w:trPr>
        <w:tc>
          <w:tcPr>
            <w:tcW w:w="9682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ntervencije Službe zaštite i spasavanja za 2015. godinu sa detaljnim opisom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 xml:space="preserve">Redni </w:t>
            </w:r>
            <w:r>
              <w:rPr>
                <w:b/>
                <w:i/>
                <w:sz w:val="16"/>
                <w:szCs w:val="16"/>
              </w:rPr>
              <w:t>broj inter.</w:t>
            </w:r>
          </w:p>
        </w:tc>
        <w:tc>
          <w:tcPr>
            <w:tcW w:w="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interve-ncije</w:t>
            </w:r>
          </w:p>
        </w:tc>
        <w:tc>
          <w:tcPr>
            <w:tcW w:w="1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ijeme intervencije</w:t>
            </w:r>
          </w:p>
        </w:tc>
        <w:tc>
          <w:tcPr>
            <w:tcW w:w="1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jesto intervencije</w:t>
            </w:r>
          </w:p>
        </w:tc>
        <w:tc>
          <w:tcPr>
            <w:tcW w:w="1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intervencije</w:t>
            </w:r>
          </w:p>
        </w:tc>
        <w:tc>
          <w:tcPr>
            <w:tcW w:w="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. učesn. na interv.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roj vozila na </w:t>
            </w:r>
            <w:r>
              <w:rPr>
                <w:b/>
                <w:i/>
                <w:sz w:val="14"/>
                <w:szCs w:val="14"/>
              </w:rPr>
              <w:t>intervenciji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trošena voda na intervencij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vedeno vrijeme na intervenciji </w:t>
            </w:r>
          </w:p>
        </w:tc>
      </w:tr>
      <w:tr>
        <w:trPr/>
        <w:tc>
          <w:tcPr>
            <w:tcW w:w="9682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1.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ljanićka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ugostiteljskom objektu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 - Boljanići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6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ase Čarapića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ene zgrade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arde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port bolesnika (pomoć ekipi h.m.p.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jegoševa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kuće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idanje leda sa krova zgrade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latka Samardžića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kuće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 jul”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leksandra Vukovića - Vuka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kuće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port pacijenta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no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port pacijenta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1.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h. intervencija - uklanjanje otpada ispod mosta na Vezišnici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505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/ 2015.                                            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b/>
                <w:i/>
                <w:sz w:val="18"/>
                <w:szCs w:val="18"/>
              </w:rPr>
              <w:t>3,0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</w:t>
            </w:r>
            <w:r>
              <w:rPr>
                <w:b/>
                <w:i/>
                <w:sz w:val="18"/>
                <w:szCs w:val="18"/>
              </w:rPr>
              <w:t xml:space="preserve">1,25 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2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 60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  <w:r>
              <w:rPr>
                <w:b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ruar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3.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2.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štali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629" w:hRule="atLeast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4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transport motornih sank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5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ševo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transport motornih sank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5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6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anijsk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7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nduric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savanje zavijanih lica u sniježnoj mećav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8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ase Čarapića br. 28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9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dječjeg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0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</w:rPr>
              <w:t>13</w:t>
            </w:r>
            <w:r>
              <w:rPr>
                <w:i/>
                <w:sz w:val="16"/>
                <w:szCs w:val="16"/>
                <w:vertAlign w:val="superscript"/>
              </w:rPr>
              <w:t>50</w:t>
            </w:r>
            <w:r>
              <w:rPr>
                <w:i/>
                <w:sz w:val="16"/>
                <w:szCs w:val="16"/>
              </w:rPr>
              <w:t>- 22</w:t>
            </w:r>
            <w:r>
              <w:rPr>
                <w:i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21.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2.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žar na centr. dimnjaku stamb. zgrad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38" w:hRule="atLeast"/>
        </w:trPr>
        <w:tc>
          <w:tcPr>
            <w:tcW w:w="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</w:t>
            </w:r>
          </w:p>
        </w:tc>
        <w:tc>
          <w:tcPr>
            <w:tcW w:w="5109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55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010 / 112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21 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49 </w:t>
            </w:r>
            <w:r>
              <w:rPr>
                <w:b/>
                <w:i/>
                <w:sz w:val="16"/>
                <w:szCs w:val="16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</w:rPr>
              <w:t xml:space="preserve">02 </w:t>
            </w:r>
            <w:r>
              <w:rPr>
                <w:b/>
                <w:i/>
                <w:sz w:val="16"/>
                <w:szCs w:val="16"/>
                <w:vertAlign w:val="superscript"/>
              </w:rPr>
              <w:t>2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502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2,7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210 / 391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  <w:r>
              <w:rPr>
                <w:b/>
                <w:i/>
                <w:sz w:val="18"/>
                <w:szCs w:val="18"/>
              </w:rPr>
              <w:t xml:space="preserve"> /       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/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t</w:t>
            </w:r>
          </w:p>
        </w:tc>
      </w:tr>
      <w:tr>
        <w:trPr>
          <w:trHeight w:val="439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22.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3.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0 l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/2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lišć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2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ki do - Bobov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izvlačenje zaglavljenog vozil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62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2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 br. 73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kidanje snijega sa krova kuć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2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./2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5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ljanićk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idanje snijega sa drveć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41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./2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Knežev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idanje snijega sa drveć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29.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 xml:space="preserve"> 14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transport motornih sanki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3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 xml:space="preserve"> - 2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laža Jovanov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 m. v.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18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3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nduric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dostava lijekov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3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bilazak porodice Šestović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3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upic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transport motornih sank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3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. dimnjaku stamb. zgrad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3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zaračk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3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ske Jugoslavij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3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3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3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4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4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4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soj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4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 03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port pacijent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502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2,27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810 l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3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43.</w:t>
            </w:r>
          </w:p>
        </w:tc>
        <w:tc>
          <w:tcPr>
            <w:tcW w:w="502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2,5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20 l / 209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87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66" w:hRule="atLeast"/>
        </w:trPr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ril</w:t>
            </w:r>
          </w:p>
        </w:tc>
      </w:tr>
      <w:tr>
        <w:trPr>
          <w:trHeight w:val="241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44.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4.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62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4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. dimnjaku stamb. zgrad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3./46.        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mladinsk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3        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4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ac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3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4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made jamskog drveta i gra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4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šana Obrad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5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rvenom stubu dalekovod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5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5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edstave za djecu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5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jevac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5</w:t>
            </w:r>
          </w:p>
        </w:tc>
      </w:tr>
      <w:tr>
        <w:trPr>
          <w:trHeight w:val="2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5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5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oplav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7</w:t>
            </w:r>
          </w:p>
        </w:tc>
      </w:tr>
      <w:tr>
        <w:trPr>
          <w:trHeight w:val="27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5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5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trafostanic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5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like Krć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3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5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0</w:t>
            </w:r>
          </w:p>
        </w:tc>
      </w:tr>
      <w:tr>
        <w:trPr>
          <w:trHeight w:val="62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6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izborne konferencije DPS-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6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rnje selo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niskog rastinja i listopadne šum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3</w:t>
            </w:r>
          </w:p>
        </w:tc>
      </w:tr>
      <w:tr>
        <w:trPr>
          <w:trHeight w:val="62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6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izborne konferencije DPS-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1</w:t>
            </w:r>
          </w:p>
        </w:tc>
      </w:tr>
      <w:tr>
        <w:trPr>
          <w:trHeight w:val="24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6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ab/>
              <w:t>Grevo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6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et učitelj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im dimnjacima stambene zgrad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6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p Rudnika uglj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amperu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6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6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/6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/6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71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7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stav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 02</w:t>
            </w:r>
          </w:p>
        </w:tc>
      </w:tr>
      <w:tr>
        <w:trPr>
          <w:trHeight w:val="17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7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rzović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48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/7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ćan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9</w:t>
            </w:r>
          </w:p>
        </w:tc>
      </w:tr>
      <w:tr>
        <w:trPr>
          <w:trHeight w:val="2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/7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/7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kovica - Borišić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šum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/7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/7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./77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./78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11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./79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pomoć ekipi hitne služb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./80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ljanić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/81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9./82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./83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jevac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./84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stavljanje zastave na jarbol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./85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park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anje parking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./86.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4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o groblje Ravni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cvijeća na grobnom mjestu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7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./87.</w:t>
            </w:r>
          </w:p>
        </w:tc>
        <w:tc>
          <w:tcPr>
            <w:tcW w:w="8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4.</w:t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vog Decembra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.</w:t>
            </w:r>
          </w:p>
        </w:tc>
        <w:tc>
          <w:tcPr>
            <w:tcW w:w="502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7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40 l / 915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77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  <w:r>
              <w:rPr>
                <w:b/>
                <w:i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87.</w:t>
            </w:r>
          </w:p>
        </w:tc>
        <w:tc>
          <w:tcPr>
            <w:tcW w:w="502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2,88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60 l / 566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6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  <w:r>
              <w:rPr>
                <w:b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55" w:hRule="atLeast"/>
        </w:trPr>
        <w:tc>
          <w:tcPr>
            <w:tcW w:w="9682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j</w:t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88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5.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. Sava Dimitrijevića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89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pasavanje psa iz rijek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90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5</w:t>
            </w:r>
          </w:p>
        </w:tc>
      </w:tr>
      <w:tr>
        <w:trPr>
          <w:trHeight w:val="31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91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omile gra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000 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92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93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agera balvan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94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agera balvan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95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oč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17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96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park Vodic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omile lišća i gra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97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ščići - Bukovic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98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99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uša - Kosanic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00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</w:t>
            </w:r>
            <w:r>
              <w:rPr>
                <w:b/>
                <w:i/>
                <w:sz w:val="16"/>
                <w:szCs w:val="16"/>
                <w:lang w:val="sr-Latn-CS"/>
              </w:rPr>
              <w:t>/</w:t>
            </w:r>
            <w:r>
              <w:rPr>
                <w:b/>
                <w:i/>
                <w:sz w:val="16"/>
                <w:szCs w:val="16"/>
              </w:rPr>
              <w:t>101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sen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iske listopadne šum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02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  <w:lang w:val="sr-Latn-CS"/>
              </w:rPr>
              <w:t xml:space="preserve">- </w:t>
            </w: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sječenih sušika i panjev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103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bitlje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omile granja i suvog lišć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104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105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106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goričk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107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</w:rPr>
              <w:t xml:space="preserve">Teh. intervencija </w:t>
            </w:r>
            <w:r>
              <w:rPr>
                <w:b/>
                <w:i/>
                <w:sz w:val="18"/>
                <w:szCs w:val="18"/>
                <w:lang w:val="sr-Latn-CS"/>
              </w:rPr>
              <w:t>- spašavanje mladunčeta sov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108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ojkovačk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vađenje zmije iz motornog vozil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59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109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 05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ta manastira “Sv. Trojice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lave manastira “Sv. Trojice”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2,9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920 l /             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69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  <w:r>
              <w:rPr>
                <w:b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493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109.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 / 2015.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2,89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180 l / 708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9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63" w:hRule="atLeast"/>
        </w:trPr>
        <w:tc>
          <w:tcPr>
            <w:tcW w:w="9682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n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10.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6.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  <w:lang w:val="sr-Latn-CS"/>
              </w:rPr>
              <w:t xml:space="preserve">- </w:t>
            </w: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la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gateru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11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  <w:lang w:val="sr-Latn-CS"/>
              </w:rPr>
              <w:t xml:space="preserve">- </w:t>
            </w: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rka Miljanov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12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13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0</w:t>
            </w:r>
          </w:p>
        </w:tc>
      </w:tr>
      <w:tr>
        <w:trPr>
          <w:trHeight w:val="24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14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  <w:lang w:val="sr-Latn-CS"/>
              </w:rPr>
              <w:t>- 21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0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jišta-Kosanic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niskog rastinja i borove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5</w:t>
            </w:r>
          </w:p>
        </w:tc>
      </w:tr>
      <w:tr>
        <w:trPr>
          <w:trHeight w:val="25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15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ino Brdo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16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ikole Paš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</w:rPr>
              <w:t xml:space="preserve">Teh. intervencija </w:t>
            </w:r>
            <w:r>
              <w:rPr>
                <w:b/>
                <w:i/>
                <w:sz w:val="18"/>
                <w:szCs w:val="18"/>
                <w:lang w:val="sr-Latn-CS"/>
              </w:rPr>
              <w:t>- dostava vode i kvašenje ploč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5</w:t>
            </w:r>
          </w:p>
        </w:tc>
      </w:tr>
      <w:tr>
        <w:trPr>
          <w:trHeight w:val="2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17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iješ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kleka i mlade borove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4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18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lino Brdo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celuloznog drvet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19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  <w:lang w:val="sr-Latn-CS"/>
              </w:rPr>
              <w:t xml:space="preserve">- </w:t>
            </w: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32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20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  <w:lang w:val="sr-Latn-CS"/>
              </w:rPr>
              <w:t>- 13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3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21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ozorišne predstav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5</w:t>
            </w:r>
          </w:p>
        </w:tc>
      </w:tr>
      <w:tr>
        <w:trPr>
          <w:trHeight w:val="30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22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  <w:lang w:val="sr-Latn-CS"/>
              </w:rPr>
              <w:t>- 21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3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23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</w:rPr>
              <w:t>Po</w:t>
            </w:r>
            <w:r>
              <w:rPr>
                <w:b/>
                <w:i/>
                <w:sz w:val="18"/>
                <w:szCs w:val="18"/>
                <w:lang w:val="sr-Latn-CS"/>
              </w:rPr>
              <w:t>žar na razvodnoj kutiji stambene zgrad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24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0</w:t>
            </w:r>
          </w:p>
        </w:tc>
      </w:tr>
      <w:tr>
        <w:trPr>
          <w:trHeight w:val="44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  <w:r>
              <w:rPr>
                <w:b/>
                <w:i/>
                <w:sz w:val="16"/>
                <w:szCs w:val="16"/>
                <w:lang w:val="sr-Latn-CS"/>
              </w:rPr>
              <w:t>./125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0</w:t>
            </w:r>
          </w:p>
        </w:tc>
      </w:tr>
      <w:tr>
        <w:trPr>
          <w:trHeight w:val="14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126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6.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projekcije film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0</w:t>
            </w:r>
          </w:p>
        </w:tc>
      </w:tr>
      <w:tr>
        <w:trPr>
          <w:trHeight w:val="177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7.          </w:t>
            </w:r>
          </w:p>
        </w:tc>
        <w:tc>
          <w:tcPr>
            <w:tcW w:w="507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 / 2015.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80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46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3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2 </w:t>
            </w:r>
            <w:r>
              <w:rPr>
                <w:b/>
                <w:i/>
                <w:sz w:val="18"/>
                <w:szCs w:val="18"/>
                <w:lang w:val="sr-Latn-CS"/>
              </w:rPr>
              <w:t xml:space="preserve">/ 1 </w:t>
            </w:r>
            <w:r>
              <w:rPr>
                <w:b/>
                <w:i/>
                <w:sz w:val="18"/>
                <w:szCs w:val="18"/>
                <w:vertAlign w:val="superscript"/>
                <w:lang w:val="sr-Latn-CS"/>
              </w:rPr>
              <w:t>57</w:t>
            </w:r>
            <w:r>
              <w:rPr>
                <w:b/>
                <w:i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23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126.      </w:t>
            </w:r>
          </w:p>
        </w:tc>
        <w:tc>
          <w:tcPr>
            <w:tcW w:w="5075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 / 2015.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>2,7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,16       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460 l / 821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4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9</w:t>
            </w:r>
            <w:r>
              <w:rPr>
                <w:b/>
                <w:i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l</w:t>
            </w:r>
          </w:p>
        </w:tc>
      </w:tr>
      <w:tr>
        <w:trPr>
          <w:trHeight w:val="430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./127.</w:t>
            </w:r>
          </w:p>
        </w:tc>
        <w:tc>
          <w:tcPr>
            <w:tcW w:w="7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7.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  <w:lang w:val="sr-Latn-CS"/>
              </w:rPr>
              <w:t>-</w:t>
            </w:r>
            <w:r>
              <w:rPr>
                <w:i/>
                <w:sz w:val="18"/>
                <w:szCs w:val="18"/>
              </w:rPr>
              <w:t xml:space="preserve"> 21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omile granja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/128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4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turnira u malom fudbalu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29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7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sk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lifta stamb. zgrad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30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5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31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CS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  <w:lang w:val="sr-Latn-CS"/>
              </w:rPr>
              <w:t>- 18</w:t>
            </w:r>
            <w:r>
              <w:rPr>
                <w:i/>
                <w:sz w:val="18"/>
                <w:szCs w:val="18"/>
                <w:vertAlign w:val="superscript"/>
                <w:lang w:val="sr-Latn-CS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ndur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okošene trav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32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n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45</w:t>
            </w:r>
          </w:p>
        </w:tc>
      </w:tr>
      <w:tr>
        <w:trPr>
          <w:trHeight w:val="242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33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0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aobraćajni udes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0</w:t>
            </w:r>
          </w:p>
        </w:tc>
      </w:tr>
      <w:tr>
        <w:trPr>
          <w:trHeight w:val="24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34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ver Ta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 i štal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35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ver Ta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 i štali ( požar od prethodnog dana 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36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3    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1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./137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/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440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38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okoraka i pljevin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39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brent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40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7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okoraka i pljevin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41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mladih boro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16./142.       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okoraka i pljevine                                                  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2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3</w:t>
            </w:r>
          </w:p>
        </w:tc>
      </w:tr>
      <w:tr>
        <w:trPr>
          <w:trHeight w:val="230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7./143.    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okoraka i pljevine                                                  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144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vađenje psa iz šah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145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0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0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erdara Janka Vukot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 m. v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146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Požar stabla trešnje,granja i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rav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21./147.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07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okoraka i pljevine                                                  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1.       </w:t>
            </w:r>
          </w:p>
        </w:tc>
        <w:tc>
          <w:tcPr>
            <w:tcW w:w="510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7 / 2015.                                                         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9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,52    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350 l / 1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88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56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46 </w:t>
            </w:r>
            <w:r>
              <w:rPr>
                <w:b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.</w:t>
            </w:r>
          </w:p>
        </w:tc>
        <w:tc>
          <w:tcPr>
            <w:tcW w:w="510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 / 2015.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46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810 l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359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99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  <w:r>
              <w:rPr>
                <w:b/>
                <w:i/>
                <w:sz w:val="18"/>
                <w:szCs w:val="18"/>
              </w:rPr>
              <w:t xml:space="preserve"> /   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31" w:hRule="atLeast"/>
        </w:trPr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Avgust</w:t>
            </w:r>
          </w:p>
        </w:tc>
      </w:tr>
      <w:tr>
        <w:trPr>
          <w:trHeight w:val="628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48.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8.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moć pri ulasku u stan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/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./149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tić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50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 stanu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51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epokošene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52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imnjak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53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54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 - Dubac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i listopadne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</w:tr>
      <w:tr>
        <w:trPr>
          <w:trHeight w:val="63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55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6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otvaranje vrata na liftu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422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56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57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5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1./158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okoraka i pljevine                                                        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/159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./160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4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rl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2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61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5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rl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/162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 - 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četinarske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/163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6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ljenovac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./164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okoraka i pljevine                                                        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./165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8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nastirsk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(lažna dojava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42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./166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erdara Janka Vukotić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167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šarkaškog turnir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168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ske Jugoslavij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živoj ogradi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169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šarkaškog turnir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7</w:t>
            </w:r>
          </w:p>
        </w:tc>
      </w:tr>
      <w:tr>
        <w:trPr>
          <w:trHeight w:val="21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170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šarkaškog turnir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./171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/172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/173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/174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./175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./176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./177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trk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/178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./179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29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št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 i suve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./180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brdske trk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./181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./182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9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./183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 i suve trav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./184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obilazni put ( kod Auto škole 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el. kablova na stubu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./185.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31. 08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</w:t>
            </w:r>
          </w:p>
        </w:tc>
        <w:tc>
          <w:tcPr>
            <w:tcW w:w="501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/ 2015.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25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874 l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14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23 </w:t>
            </w:r>
            <w:r>
              <w:rPr>
                <w:b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664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5.</w:t>
            </w:r>
          </w:p>
        </w:tc>
        <w:tc>
          <w:tcPr>
            <w:tcW w:w="501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 / 2015.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8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8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037 l /      2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59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41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  <w:r>
              <w:rPr>
                <w:b/>
                <w:i/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9682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Septembar</w:t>
            </w:r>
          </w:p>
        </w:tc>
      </w:tr>
      <w:tr>
        <w:trPr>
          <w:trHeight w:val="429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/18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ke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40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/18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4</w:t>
            </w:r>
          </w:p>
        </w:tc>
      </w:tr>
      <w:tr>
        <w:trPr>
          <w:trHeight w:val="35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/18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ljenic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/189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/190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/191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 - Zasad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/192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4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 - Zasad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79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./193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3</w:t>
            </w:r>
          </w:p>
        </w:tc>
      </w:tr>
      <w:tr>
        <w:trPr/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/194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in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/19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35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1./19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Bobovo - Meki d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35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/19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ćevin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4</w:t>
            </w:r>
          </w:p>
        </w:tc>
      </w:tr>
      <w:tr>
        <w:trPr>
          <w:trHeight w:val="25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3./19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 - Zasad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00</w:t>
            </w:r>
          </w:p>
        </w:tc>
      </w:tr>
      <w:tr>
        <w:trPr>
          <w:trHeight w:val="18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/199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rdovin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 i niskog rastinj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9</w:t>
            </w:r>
          </w:p>
        </w:tc>
      </w:tr>
      <w:tr>
        <w:trPr>
          <w:trHeight w:val="24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5./200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2</w:t>
            </w:r>
          </w:p>
        </w:tc>
      </w:tr>
      <w:tr>
        <w:trPr>
          <w:trHeight w:val="19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6./201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6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7./202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. 09.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vni - Glav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- roštiljska vatr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32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8./203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bitlj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povlačenje vod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19./204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v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8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./20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kmuž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žar na pom.objektu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</w:tr>
      <w:tr>
        <w:trPr>
          <w:trHeight w:val="40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./20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abora guslar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/20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va-Gradin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</w:tr>
      <w:tr>
        <w:trPr>
          <w:trHeight w:val="206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./20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9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dnica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</w:t>
            </w:r>
          </w:p>
        </w:tc>
        <w:tc>
          <w:tcPr>
            <w:tcW w:w="501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/ 2015.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5,08     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1,69    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075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i/>
                <w:sz w:val="16"/>
                <w:szCs w:val="16"/>
              </w:rPr>
              <w:t>264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57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  <w:r>
              <w:rPr>
                <w:b/>
                <w:i/>
                <w:sz w:val="18"/>
                <w:szCs w:val="18"/>
              </w:rPr>
              <w:t xml:space="preserve">/ 6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.</w:t>
            </w:r>
          </w:p>
        </w:tc>
        <w:tc>
          <w:tcPr>
            <w:tcW w:w="5017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 / 2015.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8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112 l / 2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15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7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ktobar    </w:t>
            </w:r>
          </w:p>
        </w:tc>
      </w:tr>
      <w:tr>
        <w:trPr>
          <w:trHeight w:val="17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209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amonosivog kabla od struj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210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4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odgorička br.6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ambenom objekt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9</w:t>
            </w:r>
          </w:p>
        </w:tc>
      </w:tr>
      <w:tr>
        <w:trPr>
          <w:trHeight w:val="224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211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tribune o Nato-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212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slijetanje vozila u korito Ćehoti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213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8. 10.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znička br. 2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mašini za pranje veš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3</w:t>
            </w:r>
          </w:p>
        </w:tc>
      </w:tr>
      <w:tr>
        <w:trPr>
          <w:trHeight w:val="386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214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3</w:t>
            </w:r>
          </w:p>
        </w:tc>
      </w:tr>
      <w:tr>
        <w:trPr>
          <w:trHeight w:val="386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21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h. intervencija - hvatanje zmij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21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10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21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5. 10.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slovnom objekt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/21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1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g Patrijarha varnav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vjerskog skup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411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</w:t>
            </w:r>
          </w:p>
        </w:tc>
        <w:tc>
          <w:tcPr>
            <w:tcW w:w="503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 / 2015.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,40       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,9         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220 l / 72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  <w:r>
              <w:rPr>
                <w:b/>
                <w:i/>
                <w:sz w:val="18"/>
                <w:szCs w:val="18"/>
              </w:rPr>
              <w:t xml:space="preserve">    </w:t>
            </w:r>
          </w:p>
        </w:tc>
      </w:tr>
      <w:tr>
        <w:trPr>
          <w:trHeight w:val="663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8.</w:t>
            </w:r>
          </w:p>
        </w:tc>
        <w:tc>
          <w:tcPr>
            <w:tcW w:w="5039" w:type="dxa"/>
            <w:gridSpan w:val="2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, 8, 9, 10 / 2015.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84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4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832 l /      2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086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82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52 </w:t>
            </w:r>
            <w:r>
              <w:rPr>
                <w:b/>
                <w:i/>
                <w:sz w:val="18"/>
                <w:szCs w:val="18"/>
              </w:rPr>
              <w:t xml:space="preserve">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9682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embar</w:t>
            </w:r>
          </w:p>
        </w:tc>
      </w:tr>
      <w:tr>
        <w:trPr>
          <w:trHeight w:val="340" w:hRule="atLeast"/>
        </w:trPr>
        <w:tc>
          <w:tcPr>
            <w:tcW w:w="856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219.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11.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08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autosmećari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220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5</w:t>
            </w:r>
          </w:p>
        </w:tc>
      </w:tr>
      <w:tr>
        <w:trPr>
          <w:trHeight w:val="34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221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Zekerijaha Ćinar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222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2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ja Đenisije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5</w:t>
            </w:r>
          </w:p>
        </w:tc>
      </w:tr>
      <w:tr>
        <w:trPr>
          <w:trHeight w:val="161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223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 i gra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</w:tr>
      <w:tr>
        <w:trPr>
          <w:trHeight w:val="18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224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lac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niskog rastinja i izval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/22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kmuž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ijen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22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11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emćansk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ablova na stub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22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09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 - Bitin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. objektu - kolib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8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/22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 m. v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/229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šnj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lišća, trave i niskog rastinja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18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/230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56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akupljenog lišć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/231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/232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ard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 - brenti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17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/233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dječije priredb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/234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linovača - Kosanic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lišća,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/23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 - Boljanić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</w:tr>
      <w:tr>
        <w:trPr>
          <w:trHeight w:val="20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/23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linovača - Kosanic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Šumski požar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/23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 - Boljanić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 ( lažna dojava 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/23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/239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/240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 - Boljanić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/241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/242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avica - Ravn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/243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. Sava Dimitrije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/244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6 </w:t>
            </w: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ver Tar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8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/24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atin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/24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svečane sjednice skupštine opšti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/24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>- 07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ver Tar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7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16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/24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avica - Ravn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1./249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./250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lj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./251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19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./252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. 11.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1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02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avica - Ravni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./253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aobraćajna nesreć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50</w:t>
            </w:r>
          </w:p>
        </w:tc>
      </w:tr>
      <w:tr>
        <w:trPr>
          <w:trHeight w:val="23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./254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3. 11.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5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>- 0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et učitelj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 podrumu kuć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./255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 KUD-a “Pljevlja”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/256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>- 14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rutovićka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ehnička intervencija - spašavanje životinje ( psa ) iz korita rijeke </w:t>
            </w:r>
            <w:r>
              <w:rPr>
                <w:b/>
                <w:i/>
                <w:sz w:val="16"/>
                <w:szCs w:val="16"/>
              </w:rPr>
              <w:t>Ćehotin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./257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ilan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Radosavac )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ispumpavanje vode iz šaht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./258.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11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20. Novembra br. 50.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8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.</w:t>
            </w:r>
          </w:p>
        </w:tc>
        <w:tc>
          <w:tcPr>
            <w:tcW w:w="5039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1 / 2015.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7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0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550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64 l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7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b/>
                <w:i/>
                <w:sz w:val="18"/>
                <w:szCs w:val="18"/>
              </w:rPr>
              <w:t xml:space="preserve">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6</w:t>
            </w:r>
            <w:r>
              <w:rPr>
                <w:b/>
                <w:i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8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39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 2, 3, 4, 5, 6, 7, 8, 9, 10, 11 / 2015.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45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0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7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383 l / 1 m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  <w:r>
              <w:rPr>
                <w:b/>
                <w:i/>
                <w:sz w:val="16"/>
                <w:szCs w:val="16"/>
              </w:rPr>
              <w:t xml:space="preserve"> 575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0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1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9682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cembar</w:t>
            </w:r>
          </w:p>
        </w:tc>
      </w:tr>
      <w:tr>
        <w:trPr>
          <w:trHeight w:val="690" w:hRule="atLeast"/>
        </w:trPr>
        <w:tc>
          <w:tcPr>
            <w:tcW w:w="86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/259.</w:t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12.</w:t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21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  <w:vertAlign w:val="superscript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 KUD-a “Pljevlja”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0</w:t>
            </w:r>
          </w:p>
        </w:tc>
      </w:tr>
      <w:tr>
        <w:trPr>
          <w:trHeight w:val="26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/260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koncerta KUD-a “Pljevlja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5</w:t>
            </w:r>
          </w:p>
        </w:tc>
      </w:tr>
      <w:tr>
        <w:trPr>
          <w:trHeight w:val="19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/261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22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2</w:t>
            </w:r>
          </w:p>
        </w:tc>
      </w:tr>
      <w:tr>
        <w:trPr>
          <w:trHeight w:val="21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/262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23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i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16</w:t>
            </w:r>
          </w:p>
        </w:tc>
      </w:tr>
      <w:tr>
        <w:trPr>
          <w:trHeight w:val="62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/263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12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2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i/>
                <w:sz w:val="18"/>
                <w:szCs w:val="18"/>
              </w:rPr>
              <w:t>- 03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arka Miljanov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nička intervencija - saobraćajna nesreć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/264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19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bać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 - kuć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36</w:t>
            </w:r>
          </w:p>
        </w:tc>
      </w:tr>
      <w:tr>
        <w:trPr>
          <w:trHeight w:val="566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7./265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0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mnjaku stambene zgrad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/266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ška Buh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i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/267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Đurđevića Ta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/268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a Dimitrijev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i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/269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3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č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/270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>- 01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 - kuć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0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1</w:t>
            </w:r>
          </w:p>
        </w:tc>
      </w:tr>
      <w:tr>
        <w:trPr>
          <w:trHeight w:val="183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/271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3. 12.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  <w:lang w:val="sr-Latn-ME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retena Toš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/272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>- 18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centralnom dmnjaku stambene zgrad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/273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ihaćk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ajku porodične kuć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413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/274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27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41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no brdo - Kosan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  <w:lang w:val="sr-Latn-ME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/275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udarska b.b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/276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28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>21</w:t>
            </w:r>
            <w:r>
              <w:rPr>
                <w:i/>
                <w:sz w:val="18"/>
                <w:szCs w:val="18"/>
              </w:rPr>
              <w:t>- 16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 - Lisac i Bure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/277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 17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sr-Latn-ME"/>
              </w:rPr>
            </w:pPr>
            <w:r>
              <w:rPr>
                <w:i/>
                <w:sz w:val="18"/>
                <w:szCs w:val="18"/>
              </w:rPr>
              <w:t>ul. Zlatiborska br. 20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/278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58</w:t>
            </w:r>
            <w:r>
              <w:rPr>
                <w:i/>
                <w:sz w:val="18"/>
                <w:szCs w:val="18"/>
              </w:rPr>
              <w:t>- 19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i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/279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>- 15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rli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smeć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</w:tr>
      <w:tr>
        <w:trPr>
          <w:trHeight w:val="223" w:hRule="atLeast"/>
        </w:trPr>
        <w:tc>
          <w:tcPr>
            <w:tcW w:w="8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22./280.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31. 12.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 00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Trg “13. jul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ezbjeđenje koncerta povodom dočeka nove godin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86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5040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2 / 2015.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2,72    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8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</w:rPr>
              <w:t>3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20 l / 1 m</w:t>
            </w:r>
            <w:r>
              <w:rPr>
                <w:b/>
                <w:i/>
                <w:sz w:val="18"/>
                <w:szCs w:val="18"/>
                <w:vertAlign w:val="superscript"/>
                <w:lang w:val="sr-Latn-ME"/>
              </w:rPr>
              <w:t>3</w:t>
            </w:r>
            <w:r>
              <w:rPr>
                <w:b/>
                <w:i/>
                <w:sz w:val="18"/>
                <w:szCs w:val="18"/>
                <w:lang w:val="sr-Latn-ME"/>
              </w:rPr>
              <w:t xml:space="preserve"> 632 l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  <w:r>
              <w:rPr>
                <w:b/>
                <w:i/>
                <w:sz w:val="18"/>
                <w:szCs w:val="18"/>
              </w:rPr>
              <w:t xml:space="preserve"> /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  <w:r>
              <w:rPr>
                <w:b/>
                <w:i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276" w:hRule="atLeast"/>
        </w:trPr>
        <w:tc>
          <w:tcPr>
            <w:tcW w:w="86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.</w:t>
            </w:r>
          </w:p>
        </w:tc>
        <w:tc>
          <w:tcPr>
            <w:tcW w:w="5040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 2, 3, 4, 5, 6, 7, 8, 9, 10, 11, 12 / 2015.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,08    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,19          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3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303 l /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904 l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4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  <w:r>
              <w:rPr>
                <w:b/>
                <w:i/>
                <w:sz w:val="18"/>
                <w:szCs w:val="18"/>
              </w:rPr>
              <w:t xml:space="preserve"> /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U period 1. 01. 2015. god. - 31. 12. 2015. god. Služba zaštite je imala </w:t>
      </w:r>
      <w:r>
        <w:rPr>
          <w:b/>
          <w:i/>
        </w:rPr>
        <w:t>280</w:t>
      </w:r>
      <w:r>
        <w:rPr>
          <w:i/>
        </w:rPr>
        <w:t xml:space="preserve"> intervencija ili </w:t>
      </w:r>
      <w:r>
        <w:rPr>
          <w:b/>
          <w:i/>
        </w:rPr>
        <w:t>23,33</w:t>
      </w:r>
      <w:r>
        <w:rPr>
          <w:i/>
        </w:rPr>
        <w:t xml:space="preserve"> mjeseč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Prosječan broj učesnika po intervencijama je bio </w:t>
      </w:r>
      <w:r>
        <w:rPr>
          <w:b/>
          <w:i/>
        </w:rPr>
        <w:t>3,08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Prosječan broj vozila korišćenih po intevencijama je </w:t>
      </w:r>
      <w:r>
        <w:rPr>
          <w:b/>
          <w:i/>
        </w:rPr>
        <w:t>1,19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i/>
        </w:rPr>
        <w:t xml:space="preserve">Na intervencijama je ukupno utrošeno </w:t>
      </w:r>
      <w:r>
        <w:rPr>
          <w:b/>
          <w:i/>
        </w:rPr>
        <w:t>533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303 l</w:t>
      </w:r>
      <w:r>
        <w:rPr>
          <w:i/>
        </w:rPr>
        <w:t xml:space="preserve"> vode ili </w:t>
      </w:r>
      <w:r>
        <w:rPr>
          <w:b/>
          <w:i/>
        </w:rPr>
        <w:t>1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 xml:space="preserve">904 l </w:t>
      </w:r>
      <w:r>
        <w:rPr>
          <w:i/>
        </w:rPr>
        <w:t>po intervencij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</w:rPr>
      </w:pPr>
      <w:r>
        <w:rPr>
          <w:i/>
        </w:rPr>
        <w:t xml:space="preserve">Pripadnici službe su na intervencijama proveli </w:t>
      </w:r>
      <w:r>
        <w:rPr>
          <w:b/>
          <w:i/>
        </w:rPr>
        <w:t xml:space="preserve">740 sati </w:t>
      </w:r>
      <w:r>
        <w:rPr>
          <w:i/>
        </w:rPr>
        <w:t xml:space="preserve"> ili po intervenciji prosječno </w:t>
      </w:r>
      <w:r>
        <w:rPr>
          <w:b/>
          <w:i/>
        </w:rPr>
        <w:t>2 sati i 39 minuta.</w:t>
      </w:r>
    </w:p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2:00Z</dcterms:created>
  <dc:creator>Ratko</dc:creator>
  <dc:description/>
  <cp:keywords/>
  <dc:language>en-US</dc:language>
  <cp:lastModifiedBy>Korisnik</cp:lastModifiedBy>
  <cp:lastPrinted>2016-01-01T18:26:00Z</cp:lastPrinted>
  <dcterms:modified xsi:type="dcterms:W3CDTF">2016-01-08T14:01:00Z</dcterms:modified>
  <cp:revision>149</cp:revision>
  <dc:subject/>
  <dc:title>Intervencije za 2013</dc:title>
</cp:coreProperties>
</file>