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"/>
        <w:gridCol w:w="12"/>
        <w:gridCol w:w="6"/>
        <w:gridCol w:w="68"/>
        <w:gridCol w:w="640"/>
        <w:gridCol w:w="47"/>
        <w:gridCol w:w="39"/>
        <w:gridCol w:w="27"/>
        <w:gridCol w:w="814"/>
        <w:gridCol w:w="64"/>
        <w:gridCol w:w="114"/>
        <w:gridCol w:w="46"/>
        <w:gridCol w:w="13"/>
        <w:gridCol w:w="1170"/>
        <w:gridCol w:w="16"/>
        <w:gridCol w:w="90"/>
        <w:gridCol w:w="13"/>
        <w:gridCol w:w="35"/>
        <w:gridCol w:w="1756"/>
        <w:gridCol w:w="9"/>
        <w:gridCol w:w="900"/>
        <w:gridCol w:w="31"/>
        <w:gridCol w:w="29"/>
        <w:gridCol w:w="936"/>
        <w:gridCol w:w="994"/>
        <w:gridCol w:w="1070"/>
      </w:tblGrid>
      <w:tr>
        <w:trPr>
          <w:trHeight w:val="252" w:hRule="atLeast"/>
        </w:trPr>
        <w:tc>
          <w:tcPr>
            <w:tcW w:w="968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ntervencije Službe zaštite i spasavanja za 2016. godinu sa detaljnim opisom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 xml:space="preserve">Redni </w:t>
            </w:r>
            <w:r>
              <w:rPr>
                <w:b/>
                <w:i/>
                <w:sz w:val="16"/>
                <w:szCs w:val="16"/>
              </w:rPr>
              <w:t>broj inter.</w:t>
            </w:r>
          </w:p>
        </w:tc>
        <w:tc>
          <w:tcPr>
            <w:tcW w:w="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interve-ncije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ijeme intervencije</w:t>
            </w:r>
          </w:p>
        </w:tc>
        <w:tc>
          <w:tcPr>
            <w:tcW w:w="1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jesto intervencije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sta intervencije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oj učesn. na intervencij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roj vozila na </w:t>
            </w:r>
            <w:r>
              <w:rPr>
                <w:b/>
                <w:i/>
                <w:sz w:val="14"/>
                <w:szCs w:val="14"/>
              </w:rPr>
              <w:t>intervencij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trošena voda na intervenciji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vedeno vrijeme na intervenciji </w:t>
            </w:r>
          </w:p>
        </w:tc>
      </w:tr>
      <w:tr>
        <w:trPr/>
        <w:tc>
          <w:tcPr>
            <w:tcW w:w="9682" w:type="dxa"/>
            <w:gridSpan w:val="2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nuar</w:t>
            </w:r>
          </w:p>
        </w:tc>
      </w:tr>
      <w:tr>
        <w:trPr>
          <w:trHeight w:val="159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1.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Zenica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hrastovog lišća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ruge Proleterske brigade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tvaranje vrata na p.m.v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07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asistencija ekipi hitne služb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leksandra Vukovića - Vuka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pašavanje životinje - ps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vertAlign w:val="superscript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“13. Jul”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ezbjeđenje koncerta povodom dočeka nove godine po Julijanskom kalendar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14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23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 br. 43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ehaudina Selmanovića - Selmana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5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40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 01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9 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nge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asistencija ekipi hitne služb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133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4.</w:t>
            </w:r>
            <w:r>
              <w:rPr>
                <w:b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 / 2016.                                                                                                                   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2,64                  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,14               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 l / 7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9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2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bruar</w:t>
            </w:r>
          </w:p>
        </w:tc>
      </w:tr>
      <w:tr>
        <w:trPr>
          <w:trHeight w:val="349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5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2.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6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arska br. 26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62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7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I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moć pri ulasku u stan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8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6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06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mladinsk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kidanje mačke sa drvet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9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20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ini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16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21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ganj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22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0.02.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Lovćensk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23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1.02.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žak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3</w:t>
            </w:r>
          </w:p>
        </w:tc>
      </w:tr>
      <w:tr>
        <w:trPr>
          <w:trHeight w:val="2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24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ilansk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25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26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27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r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18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28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ini - Dobra vod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9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29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Jugovo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, niskog rastinja i borov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30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 - Vis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31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laovići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32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r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 ( štali )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33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mćani - Selac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34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kova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1./35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Boljanići - Vis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36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la - Poros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./37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brđ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./38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nic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./39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lušići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/40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/41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renjač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./42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2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9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 - Budečevic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Teh. intervencija - slijetanje vozila s put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 / 2016.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7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400 l / 514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421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.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 / 2016.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00 l / 260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/>
        <w:tc>
          <w:tcPr>
            <w:tcW w:w="9682" w:type="dxa"/>
            <w:gridSpan w:val="2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t</w:t>
            </w:r>
          </w:p>
        </w:tc>
      </w:tr>
      <w:tr>
        <w:trPr>
          <w:trHeight w:val="439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43.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3.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0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paracija Rudnika uglja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elektroinstalacija i ugljene prašine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/44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paracija Rudnika uglj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uglja i ugljene prašin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</w:p>
        </w:tc>
      </w:tr>
      <w:tr>
        <w:trPr>
          <w:trHeight w:val="46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45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arska br. 14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46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marketu “Žitoprodukta”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47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ini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na mostu na Vezičnic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6./48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6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ardarska br. 36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porodičnoj kuć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./49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žic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kotlarnic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363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50.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marketu “Žitoprodukta”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0</w:t>
            </w:r>
          </w:p>
        </w:tc>
      </w:tr>
      <w:tr>
        <w:trPr>
          <w:trHeight w:val="25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51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05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podrumu porodične kuć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0</w:t>
            </w:r>
          </w:p>
        </w:tc>
      </w:tr>
      <w:tr>
        <w:trPr>
          <w:trHeight w:val="18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52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žak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podrumu O. Š. “Mihailo Žugić”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53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. Vuka Kneževića br. 49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podrumu porodične kuć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54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18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55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obilazni put -Avdovin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-ispumpavanje vo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56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valsk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57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valsk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58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valsk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07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59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60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ljansk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tvaranje vrata na liftu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21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61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3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23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/ 2016.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,57         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00 l / 289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4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223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61.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 / 2016.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3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/ 274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05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9682" w:type="dxa"/>
            <w:gridSpan w:val="2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ril</w:t>
            </w:r>
          </w:p>
        </w:tc>
      </w:tr>
      <w:tr>
        <w:trPr>
          <w:trHeight w:val="241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62.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4.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renjače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/63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ja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3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./64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nica - Zabrđ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5      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2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46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65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park Vod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hrastove šum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3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66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p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2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67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emanj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68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agaš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leka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69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ve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leka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30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70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ac - Por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hrastove šum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71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ć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leka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21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72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73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s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74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ac - Mejte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listopadn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0</w:t>
            </w:r>
          </w:p>
        </w:tc>
      </w:tr>
      <w:tr>
        <w:trPr>
          <w:trHeight w:val="29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75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p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76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 - Klađ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mladih borova, kleka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77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a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hrastove šum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7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la - Jabuč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17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79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klek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 46</w:t>
            </w:r>
          </w:p>
        </w:tc>
      </w:tr>
      <w:tr>
        <w:trPr>
          <w:trHeight w:val="62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80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o groblje Rav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81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ab/>
              <w:t>Kakmuže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/82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Lovćens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83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0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la - Jabuč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./84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./85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7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./86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/87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8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/88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ć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listopadn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107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./89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građenica - Bobo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2</w:t>
            </w:r>
          </w:p>
        </w:tc>
      </w:tr>
      <w:tr>
        <w:trPr>
          <w:trHeight w:val="15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./90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4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ljun - Šu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./91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0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hrastove šume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./92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4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ljun - Šu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0</w:t>
            </w:r>
          </w:p>
        </w:tc>
      </w:tr>
      <w:tr>
        <w:trPr>
          <w:trHeight w:val="45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./93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anovo pol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23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./94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ljun - Šu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9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13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./95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./96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znad gradskog groblja Rav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40</w:t>
            </w:r>
          </w:p>
        </w:tc>
      </w:tr>
      <w:tr>
        <w:trPr>
          <w:trHeight w:val="11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./97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napajanje prostorija CzSiR el. energijom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./98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0</w:t>
            </w:r>
          </w:p>
        </w:tc>
      </w:tr>
      <w:tr>
        <w:trPr>
          <w:trHeight w:val="43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./99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tli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leke,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./1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ćev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žar četinarske i hrastove šume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./10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ca - Milunić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./10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znad gradskog groblja Rav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leke,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06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./10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stadion pod Golubinj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napajanje prostorija CzSiR el. energijom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43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./10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 xml:space="preserve">33- </w:t>
            </w: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znad gradskog groblja Rav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445" w:hRule="atLeas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./105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</w:tc>
        <w:tc>
          <w:tcPr>
            <w:tcW w:w="991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149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vog Decembr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./10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bov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leke,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./10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anovo pol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ožar četinarske šume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./10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king gradskog groblja Rav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./10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./1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a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uvih grana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./1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tić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16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./1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dopla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hrastov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./11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bov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leke,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./1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anovo pol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./1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danov gro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leke,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./1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oblove građe i četinarsk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2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./1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./1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oblove građe i četinarsk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./1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ov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./1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buč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./1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ljeva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 i tr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./1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a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./1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nobo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./1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20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reće Sandžačke brig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bezbjeđ. uklanj. eksploz. naprave ispod mot. vozil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0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./1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 - Kutuš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./12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 - Koša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./1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tlajić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./12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62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./1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edraga - Peđe Leov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ranje krvi sa stepeništa kuć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./1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a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./13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i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 i četinarskog stabl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./1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ljeva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iljevine, okoraka i granj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55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./13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 Mila Peruničić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rovnoj konstrukciji stambene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10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./13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4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ljans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. dimnjaku stamb.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394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.</w:t>
            </w:r>
          </w:p>
        </w:tc>
        <w:tc>
          <w:tcPr>
            <w:tcW w:w="495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lang w:val="sr-Latn-CS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2016.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8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410 l /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54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3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  <w:r>
              <w:rPr>
                <w:b/>
                <w:i/>
                <w:sz w:val="18"/>
                <w:szCs w:val="18"/>
              </w:rPr>
              <w:t xml:space="preserve">/ 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134.</w:t>
            </w:r>
          </w:p>
        </w:tc>
        <w:tc>
          <w:tcPr>
            <w:tcW w:w="495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 / 2016.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,26        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3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410 l /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414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4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9682" w:type="dxa"/>
            <w:gridSpan w:val="2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j</w:t>
            </w:r>
          </w:p>
        </w:tc>
      </w:tr>
      <w:tr>
        <w:trPr>
          <w:trHeight w:val="421" w:hRule="atLeast"/>
        </w:trPr>
        <w:tc>
          <w:tcPr>
            <w:tcW w:w="7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35.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05.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36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valsk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jegoš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onzole na kući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. dimnjaku stamb. zgrad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zmij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1</w:t>
            </w:r>
          </w:p>
        </w:tc>
      </w:tr>
      <w:tr>
        <w:trPr>
          <w:trHeight w:val="25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  <w:r>
              <w:rPr>
                <w:i/>
                <w:sz w:val="18"/>
                <w:szCs w:val="18"/>
              </w:rPr>
              <w:t>- 0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elimira Jak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pašavanje životinje - psa iz korita rijek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dječje priredb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“13 Jul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og stabla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4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dječje priredb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35</w:t>
            </w:r>
          </w:p>
        </w:tc>
      </w:tr>
      <w:tr>
        <w:trPr>
          <w:trHeight w:val="5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4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znad gradskog groblja Ravni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07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14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5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0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</w:t>
            </w:r>
          </w:p>
        </w:tc>
        <w:tc>
          <w:tcPr>
            <w:tcW w:w="49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lang w:val="sr-Latn-CS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2016.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 l / 19 l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6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06 </w:t>
            </w:r>
            <w:r>
              <w:rPr>
                <w:b/>
                <w:i/>
                <w:sz w:val="18"/>
                <w:szCs w:val="18"/>
              </w:rPr>
              <w:t xml:space="preserve">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402" w:hRule="atLeast"/>
        </w:trPr>
        <w:tc>
          <w:tcPr>
            <w:tcW w:w="7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8.</w:t>
            </w:r>
          </w:p>
        </w:tc>
        <w:tc>
          <w:tcPr>
            <w:tcW w:w="49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 / 2016.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0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7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33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660 l / 716 l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356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8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9682" w:type="dxa"/>
            <w:gridSpan w:val="2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n</w:t>
            </w:r>
          </w:p>
        </w:tc>
      </w:tr>
      <w:tr>
        <w:trPr>
          <w:trHeight w:val="9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49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Uroša Ružič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 (netačna dojava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4</w:t>
            </w:r>
          </w:p>
        </w:tc>
      </w:tr>
      <w:tr>
        <w:trPr>
          <w:trHeight w:val="12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50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utničkom motornom vozilu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51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ova njiv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mladih borova, trave i niskog rastinj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17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52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man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 - štal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15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53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5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6./154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V Sandžačke brigad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- pranje kolovoz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./155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nežev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hnička intervencija - pranje kolovoz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217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8./156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Prvog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ranje kolovoz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9./157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ehmeda Zekerijah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oplava u zgrad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5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17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11./15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svečane večeri Dana humora i satir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6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ta manastira Sv. Trojic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slave manastira “Sv. Trojice”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5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6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ske Jugoslavij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84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16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rutovići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pašavanje ljudi sa litica kanjon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16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.V.I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  <w:t>Požar na stambenom i pomoćnom objektu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207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16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.V.I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asist. prilikom uviđaja prethodnog požar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16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ponija Jagnjilo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 na deponij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54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8./16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6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18"/>
                <w:szCs w:val="18"/>
              </w:rPr>
              <w:t>- 06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ršova br. 20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elektroinstalacijam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68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9./16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 - Gačevića dolin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im objektima - štalam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0./16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6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 - ljetnjoj kuhinj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565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i/>
                <w:sz w:val="18"/>
                <w:szCs w:val="18"/>
              </w:rPr>
              <w:t>20.</w:t>
            </w:r>
          </w:p>
        </w:tc>
        <w:tc>
          <w:tcPr>
            <w:tcW w:w="495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/ 2016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4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840 l / 4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192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6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  <w:r>
              <w:rPr>
                <w:b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610" w:hRule="atLeast"/>
        </w:trPr>
        <w:tc>
          <w:tcPr>
            <w:tcW w:w="7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>168.</w:t>
            </w:r>
          </w:p>
        </w:tc>
        <w:tc>
          <w:tcPr>
            <w:tcW w:w="49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 / 2016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3,1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00 l / 2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454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9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9682" w:type="dxa"/>
            <w:gridSpan w:val="2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l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69.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7.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07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dgorička br. 36.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ispumpavanje vode iz podruma kuće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70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i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anskom aparatu - zamrzivaču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18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71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erdara Janka Vukot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pašavanje životinje - ps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5</w:t>
            </w:r>
          </w:p>
        </w:tc>
      </w:tr>
      <w:tr>
        <w:trPr>
          <w:trHeight w:val="21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72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c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pašavanje životinje - ps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73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19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48</w:t>
            </w:r>
            <w:r>
              <w:rPr>
                <w:i/>
                <w:sz w:val="18"/>
                <w:szCs w:val="18"/>
                <w:lang w:val="sr-Latn-CS"/>
              </w:rPr>
              <w:t>- 20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5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Jadransk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izvlačenje zmije iz vozil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25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74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-4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vana Milutinovića br. 41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 u porodičnoj kuć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75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žak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  <w:t>Teh. intervencija - saobraćajni ude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76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17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54</w:t>
            </w:r>
            <w:r>
              <w:rPr>
                <w:i/>
                <w:sz w:val="18"/>
                <w:szCs w:val="18"/>
                <w:lang w:val="sr-Latn-CS"/>
              </w:rPr>
              <w:t>- 18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1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rka Pejatov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 u podrumu porodične kuć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46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77.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 u magic. prostoru trg. radnj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7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utjesk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 u podrumu porodične kuć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17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19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54</w:t>
            </w:r>
            <w:r>
              <w:rPr>
                <w:i/>
                <w:sz w:val="18"/>
                <w:szCs w:val="18"/>
                <w:lang w:val="sr-Latn-CS"/>
              </w:rPr>
              <w:t>- 20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utjesk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 u podrumu porodične kuć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22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8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ihaćk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 u podrumu porodične kuć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8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20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40</w:t>
            </w:r>
            <w:r>
              <w:rPr>
                <w:i/>
                <w:sz w:val="18"/>
                <w:szCs w:val="18"/>
                <w:lang w:val="sr-Latn-CS"/>
              </w:rPr>
              <w:t>- 21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1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utjesk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 u podrumu porodične kuć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18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utjesk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</w:rPr>
              <w:t>Teh. intervencija - poplava u podrumu porodične kuć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18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utjesk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 u podrumu porodične kuć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  <w:r>
              <w:rPr>
                <w:b/>
                <w:i/>
                <w:sz w:val="16"/>
                <w:szCs w:val="16"/>
                <w:lang w:val="sr-Latn-CS"/>
              </w:rPr>
              <w:t>./18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utjesk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plava u podrumu porodične kuć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4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18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va Lole Ribar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izvlačenje zmije iz vozil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161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18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i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18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nam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18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07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ušari za sušenje mesa ( netačna dojava 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/18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“13. jul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19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vorak - Kosanic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19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23./19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“13. jul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  <w:r>
              <w:rPr>
                <w:b/>
                <w:i/>
                <w:sz w:val="18"/>
                <w:szCs w:val="18"/>
              </w:rPr>
              <w:t xml:space="preserve">      </w:t>
            </w:r>
          </w:p>
        </w:tc>
      </w:tr>
      <w:tr>
        <w:trPr>
          <w:trHeight w:val="250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24./19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utjeska br. 6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podrumu kuć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3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25./19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ta manastira “Sv. Geogija” na Gukam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26./19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ispumpavanje vod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0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/19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h. intervencija - prave kolovoz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./19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ve Kovačević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./19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sko naselje na Trlici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baraci  - lažna dojav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./19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ovic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žit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809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./19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Čačansk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h. intervencija - hvatanje zmije u podrumu porodične kuć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./20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lođin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./20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7.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lođin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h. intervencija - pranje kolovoza poslije saobraćajnog udes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.</w:t>
            </w:r>
          </w:p>
        </w:tc>
        <w:tc>
          <w:tcPr>
            <w:tcW w:w="495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/ 2016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63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50 l / 153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  <w:r>
              <w:rPr>
                <w:b/>
                <w:i/>
                <w:sz w:val="18"/>
                <w:szCs w:val="18"/>
              </w:rPr>
              <w:t xml:space="preserve"> / 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.</w:t>
            </w:r>
          </w:p>
        </w:tc>
        <w:tc>
          <w:tcPr>
            <w:tcW w:w="495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, 5, 6, 7 / 2016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8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2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50 l /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304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26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  <w:r>
              <w:rPr>
                <w:b/>
                <w:i/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/>
        <w:tc>
          <w:tcPr>
            <w:tcW w:w="9682" w:type="dxa"/>
            <w:gridSpan w:val="2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vgust</w:t>
            </w:r>
          </w:p>
        </w:tc>
      </w:tr>
      <w:tr>
        <w:trPr>
          <w:trHeight w:val="430" w:hRule="atLeast"/>
        </w:trPr>
        <w:tc>
          <w:tcPr>
            <w:tcW w:w="761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202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8.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Uroša Ružičić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 m. v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/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2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8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- skidanje osinjaka sa pokovice porod. ku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204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13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utje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vlačenje vode iz podrum porod. ku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205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imnjaka na sušari - lažna doj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153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206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20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32</w:t>
            </w:r>
            <w:r>
              <w:rPr>
                <w:i/>
                <w:sz w:val="18"/>
                <w:szCs w:val="18"/>
                <w:lang w:val="sr-Latn-CS"/>
              </w:rPr>
              <w:t>- 20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58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Zetska br. 19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el. ormaru porodične kuć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20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.C. “Ada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turnira u bask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242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208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20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danov gro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ž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razmotavanje zastave na jarb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21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o-brzinske auto t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9    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2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2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o-brzinske auto tr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/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21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8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lubinj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/ 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0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 l / 8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656" w:hRule="atLeast"/>
        </w:trPr>
        <w:tc>
          <w:tcPr>
            <w:tcW w:w="76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3.</w:t>
            </w:r>
          </w:p>
        </w:tc>
        <w:tc>
          <w:tcPr>
            <w:tcW w:w="496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, 8 / 201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48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2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650 l /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45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46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9682" w:type="dxa"/>
            <w:gridSpan w:val="2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ptembar</w:t>
            </w:r>
          </w:p>
        </w:tc>
      </w:tr>
      <w:tr>
        <w:trPr>
          <w:trHeight w:val="233" w:hRule="atLeast"/>
        </w:trPr>
        <w:tc>
          <w:tcPr>
            <w:tcW w:w="761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214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09.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5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rbic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368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215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znad starog puta za manastir Sv. Trojice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mada suvog g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15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216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0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a nesre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217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danov gro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 m.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218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2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zm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78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22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arka Miljanov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rashladnoj vitr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320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22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d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4</w:t>
            </w:r>
          </w:p>
        </w:tc>
      </w:tr>
      <w:tr>
        <w:trPr>
          <w:trHeight w:val="230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22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lkanska br. 1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zm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22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Hamdije Šahimpaš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224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erlićev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2</w:t>
            </w:r>
          </w:p>
        </w:tc>
      </w:tr>
      <w:tr>
        <w:trPr>
          <w:trHeight w:val="213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225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.C. “Ada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litičkog sk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150" w:hRule="atLeast"/>
        </w:trPr>
        <w:tc>
          <w:tcPr>
            <w:tcW w:w="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3./226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09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rodičnoj kuć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76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</w:t>
            </w:r>
          </w:p>
        </w:tc>
        <w:tc>
          <w:tcPr>
            <w:tcW w:w="496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3 / 2016.                      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3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,30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145 l / 857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6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6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6.</w:t>
            </w:r>
          </w:p>
        </w:tc>
        <w:tc>
          <w:tcPr>
            <w:tcW w:w="496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, 5, 6, 7, 8, 9 / 201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795 l / 996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7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9682" w:type="dxa"/>
            <w:gridSpan w:val="2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Oktobar</w:t>
            </w:r>
          </w:p>
        </w:tc>
      </w:tr>
      <w:tr>
        <w:trPr>
          <w:trHeight w:val="385" w:hRule="atLeast"/>
        </w:trPr>
        <w:tc>
          <w:tcPr>
            <w:tcW w:w="8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0.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snic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a nesreća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/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22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ruge proleterske briga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22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a nesreć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23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.C. “Ada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litičkog skup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231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ve Lole Ribara br. 28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el. instalacijam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6./232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1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./233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I Proleterske briga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63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8./23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ranje kolov. poslije slijet. vozila sa put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235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ovač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zmij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177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236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p Rudnika uglj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 - kontejner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1</w:t>
            </w:r>
          </w:p>
        </w:tc>
      </w:tr>
      <w:tr>
        <w:trPr>
          <w:trHeight w:val="211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1./237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238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ja Mirk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239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0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đević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. objektu - štali i sijen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 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240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10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sanici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rovnom pokrivaču objekta pilan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411" w:hRule="atLeast"/>
        </w:trPr>
        <w:tc>
          <w:tcPr>
            <w:tcW w:w="8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</w:t>
            </w:r>
          </w:p>
        </w:tc>
        <w:tc>
          <w:tcPr>
            <w:tcW w:w="489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/ 2016.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50 l / 8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  <w:r>
              <w:rPr>
                <w:b/>
                <w:i/>
                <w:sz w:val="18"/>
                <w:szCs w:val="18"/>
              </w:rPr>
              <w:t xml:space="preserve">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626" w:hRule="atLeast"/>
        </w:trPr>
        <w:tc>
          <w:tcPr>
            <w:tcW w:w="8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0.</w:t>
            </w:r>
          </w:p>
        </w:tc>
        <w:tc>
          <w:tcPr>
            <w:tcW w:w="489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, 8, 9, 10 /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0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345 l / 910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9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2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embar</w:t>
            </w:r>
          </w:p>
        </w:tc>
      </w:tr>
      <w:tr>
        <w:trPr>
          <w:trHeight w:val="142" w:hRule="atLeast"/>
        </w:trPr>
        <w:tc>
          <w:tcPr>
            <w:tcW w:w="8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241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1.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242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243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24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uč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 ( lažna dojava 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211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./245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6./246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07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trafostanic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./247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11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automobilskih gum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248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dječije predstav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52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9./249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11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laža Jovan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0./250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413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1./251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svečane sjednice skupštine opštin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./252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3./253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4./25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65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5./255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edraga - Peđe leov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177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6./256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7./257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258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1.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emćan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imnjaka na porodičnoj kuć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395" w:hRule="atLeast"/>
        </w:trPr>
        <w:tc>
          <w:tcPr>
            <w:tcW w:w="8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8.</w:t>
            </w:r>
          </w:p>
        </w:tc>
        <w:tc>
          <w:tcPr>
            <w:tcW w:w="489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/ 2015.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0 l / 36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7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.</w:t>
            </w:r>
          </w:p>
        </w:tc>
        <w:tc>
          <w:tcPr>
            <w:tcW w:w="489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, 8, 9, 10, 11 / 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5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985 l / 473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2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7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9682" w:type="dxa"/>
            <w:gridSpan w:val="2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Decembar</w:t>
            </w:r>
          </w:p>
        </w:tc>
      </w:tr>
      <w:tr>
        <w:trPr>
          <w:trHeight w:val="429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259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žic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slave “Pljevaljske bitke”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260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lođi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35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261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ojkovač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autosmećar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262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52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263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ljan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8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264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boč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18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265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tevana Samardž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179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266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erd. Janka Vukot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/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267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rine - Pošanjski d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,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359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268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1./269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,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./270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tuša - Kosan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3./271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272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5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0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et učitelj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isticanje plina iz boc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273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274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. put Pljevlja - Đurđevića Tar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24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275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. put Pljevlja - Đurđevića Tar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ranje kolovoza poslije saobr. udes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06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276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I Proletrske briga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124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277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278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agaš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212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/279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280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ačevići - Bukov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./281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ote Milana Krez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./282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ojkovač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autosmećar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./283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/284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Lovćen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296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/285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elimira Jakića br. 22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./286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./287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slovnom objekt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./288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Četvrte Sandžačke briga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./289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išev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celulozne građe,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./290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bać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./291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nč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./292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rb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./293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tinsko polj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26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./294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31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./295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05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./296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./297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./298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./299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512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./300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lođina br. 78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tvaranje vtara stan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>
          <w:trHeight w:val="197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./301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obilazni pu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./302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ja Mirkovi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503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./303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ljans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imnjaku stambene zgrad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377" w:hRule="atLeast"/>
        </w:trPr>
        <w:tc>
          <w:tcPr>
            <w:tcW w:w="8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./304.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12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13. Ju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41" w:hRule="atLeast"/>
        </w:trPr>
        <w:tc>
          <w:tcPr>
            <w:tcW w:w="8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.</w:t>
            </w:r>
          </w:p>
        </w:tc>
        <w:tc>
          <w:tcPr>
            <w:tcW w:w="489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/ 2016.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</w:rPr>
              <w:t>73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925 l / 1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607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82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4.</w:t>
            </w:r>
          </w:p>
        </w:tc>
        <w:tc>
          <w:tcPr>
            <w:tcW w:w="489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, 8, 9, 10, 11, 12 / 2016.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19 m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910 l /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040 l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85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</w:rPr>
        <w:t xml:space="preserve">U periodu 1. 01. 2016. god. - 31. 12. 2016. god. Služba zaštite je imala </w:t>
      </w:r>
      <w:r>
        <w:rPr>
          <w:b/>
          <w:i/>
        </w:rPr>
        <w:t>304</w:t>
      </w:r>
      <w:r>
        <w:rPr>
          <w:i/>
        </w:rPr>
        <w:t xml:space="preserve"> intervencija ili </w:t>
      </w:r>
      <w:r>
        <w:rPr>
          <w:b/>
          <w:i/>
        </w:rPr>
        <w:t>23,33</w:t>
      </w:r>
      <w:r>
        <w:rPr>
          <w:i/>
        </w:rPr>
        <w:t xml:space="preserve"> mjeseč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</w:rPr>
        <w:t xml:space="preserve">Prosječan broj učesnika po intervencijama je bio </w:t>
      </w:r>
      <w:r>
        <w:rPr>
          <w:b/>
          <w:i/>
        </w:rPr>
        <w:t>2,93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</w:rPr>
        <w:t xml:space="preserve">Prosječan broj vozila korišćenih na intevencijama je </w:t>
      </w:r>
      <w:r>
        <w:rPr>
          <w:b/>
          <w:i/>
        </w:rPr>
        <w:t>1,20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</w:rPr>
        <w:t xml:space="preserve">Na intervencijama je ukupno utrošeno </w:t>
      </w:r>
      <w:r>
        <w:rPr>
          <w:b/>
          <w:i/>
        </w:rPr>
        <w:t>319 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>910 l</w:t>
      </w:r>
      <w:r>
        <w:rPr>
          <w:i/>
        </w:rPr>
        <w:t xml:space="preserve"> vode ili </w:t>
      </w:r>
      <w:r>
        <w:rPr>
          <w:b/>
          <w:i/>
        </w:rPr>
        <w:t>1 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 xml:space="preserve">040 l </w:t>
      </w:r>
      <w:r>
        <w:rPr>
          <w:i/>
        </w:rPr>
        <w:t>po intervencij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</w:rPr>
      </w:pPr>
      <w:r>
        <w:rPr>
          <w:i/>
        </w:rPr>
        <w:t xml:space="preserve">Pripadnici službe su na intervencijama proveli </w:t>
      </w:r>
      <w:r>
        <w:rPr>
          <w:b/>
          <w:i/>
        </w:rPr>
        <w:t xml:space="preserve">585 sati </w:t>
      </w:r>
      <w:r>
        <w:rPr>
          <w:i/>
        </w:rPr>
        <w:t xml:space="preserve"> ili po intervenciji prosječno </w:t>
      </w:r>
      <w:r>
        <w:rPr>
          <w:b/>
          <w:i/>
        </w:rPr>
        <w:t>1 sat i 28 minuta.</w:t>
      </w:r>
    </w:p>
    <w:p>
      <w:pPr>
        <w:pStyle w:val="Normal"/>
        <w:spacing w:lineRule="auto" w:line="240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2:00Z</dcterms:created>
  <dc:creator>Ratko</dc:creator>
  <dc:description/>
  <cp:keywords/>
  <dc:language>en-US</dc:language>
  <cp:lastModifiedBy>Korisnik</cp:lastModifiedBy>
  <cp:lastPrinted>2017-01-26T10:38:00Z</cp:lastPrinted>
  <dcterms:modified xsi:type="dcterms:W3CDTF">2017-01-26T09:39:00Z</dcterms:modified>
  <cp:revision>305</cp:revision>
  <dc:subject/>
  <dc:title>Intervencije za 2013</dc:title>
</cp:coreProperties>
</file>