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"/>
        <w:gridCol w:w="24"/>
        <w:gridCol w:w="60"/>
        <w:gridCol w:w="83"/>
        <w:gridCol w:w="13"/>
        <w:gridCol w:w="581"/>
        <w:gridCol w:w="51"/>
        <w:gridCol w:w="874"/>
        <w:gridCol w:w="98"/>
        <w:gridCol w:w="20"/>
        <w:gridCol w:w="1331"/>
        <w:gridCol w:w="20"/>
        <w:gridCol w:w="1890"/>
        <w:gridCol w:w="938"/>
        <w:gridCol w:w="963"/>
        <w:gridCol w:w="991"/>
        <w:gridCol w:w="1067"/>
      </w:tblGrid>
      <w:tr>
        <w:trPr>
          <w:trHeight w:val="252" w:hRule="atLeast"/>
        </w:trPr>
        <w:tc>
          <w:tcPr>
            <w:tcW w:w="968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 Službe zaštite i spasavanja za 2023. godinu sa detaljnim opisom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Redni </w:t>
            </w:r>
            <w:r>
              <w:rPr>
                <w:b/>
                <w:i/>
                <w:sz w:val="16"/>
                <w:szCs w:val="16"/>
              </w:rPr>
              <w:t>broj inter.</w:t>
            </w:r>
          </w:p>
        </w:tc>
        <w:tc>
          <w:tcPr>
            <w:tcW w:w="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-ncije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ije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učesn. na intervencij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roj vozila na </w:t>
            </w:r>
            <w:r>
              <w:rPr>
                <w:b/>
                <w:i/>
                <w:sz w:val="14"/>
                <w:szCs w:val="14"/>
              </w:rPr>
              <w:t>intervencij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Utrošena voda na intervencij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edeno vrijeme na intervenciji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</w:tr>
      <w:tr>
        <w:trPr>
          <w:trHeight w:val="159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1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ul. Druge Proleterske brigade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unjenje džakova pijesk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18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0</w:t>
            </w:r>
            <w:r>
              <w:rPr>
                <w:i/>
                <w:sz w:val="18"/>
                <w:szCs w:val="18"/>
                <w:lang w:val="sr-Latn-ME"/>
              </w:rPr>
              <w:t>- 1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bar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10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2</w:t>
            </w:r>
            <w:r>
              <w:rPr>
                <w:i/>
                <w:sz w:val="18"/>
                <w:szCs w:val="18"/>
                <w:lang w:val="sr-Latn-ME"/>
              </w:rPr>
              <w:t>- 14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uš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0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5</w:t>
            </w:r>
            <w:r>
              <w:rPr>
                <w:i/>
                <w:sz w:val="18"/>
                <w:szCs w:val="18"/>
                <w:lang w:val="sr-Latn-ME"/>
              </w:rPr>
              <w:t>- 10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vađenje utopljenog lica iz rije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50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 l / 56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Februar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9.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nijsk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-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5</w:t>
            </w:r>
          </w:p>
        </w:tc>
      </w:tr>
      <w:tr>
        <w:trPr>
          <w:trHeight w:val="39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-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ihać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Ivanovo po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potraga za izgubljenim lic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a pija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anish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1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1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8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2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/ 2023.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300 l / 108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250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 / 2023.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455 l / 445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t</w:t>
            </w:r>
          </w:p>
        </w:tc>
      </w:tr>
      <w:tr>
        <w:trPr>
          <w:trHeight w:val="16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21.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3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-Vuk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22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g “Vektre-Optel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23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ulundara u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24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8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/25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26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. Mehmeda Zekerijaha - Zekija Ćinar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litičkog skup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27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-Vu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2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28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vač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ambe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29.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9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Latn-ME"/>
              </w:rPr>
              <w:t>5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8</w:t>
            </w:r>
            <w:r>
              <w:rPr>
                <w:i/>
                <w:sz w:val="18"/>
                <w:szCs w:val="18"/>
              </w:rPr>
              <w:t>- 1</w:t>
            </w:r>
            <w:r>
              <w:rPr>
                <w:i/>
                <w:sz w:val="18"/>
                <w:szCs w:val="18"/>
                <w:lang w:val="sr-Latn-ME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Borov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5</w:t>
            </w:r>
          </w:p>
        </w:tc>
      </w:tr>
      <w:tr>
        <w:trPr>
          <w:trHeight w:val="11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3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va nji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3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32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/3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vn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/34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š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/35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36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va nji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8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37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ve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9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/38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/39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š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/4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/4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6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/42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up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16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/4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čka kip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/44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9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/45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trave i niskog rastinj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6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/46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/47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uč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48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/49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5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5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2/52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rz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3/5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4/54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ljivansk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2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5/55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š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6/56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uč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/57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8/58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će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9/59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0/6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đa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1/6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233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1.</w:t>
            </w:r>
          </w:p>
        </w:tc>
        <w:tc>
          <w:tcPr>
            <w:tcW w:w="504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260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55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8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9 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.</w:t>
            </w:r>
          </w:p>
        </w:tc>
        <w:tc>
          <w:tcPr>
            <w:tcW w:w="504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,2.,3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715 l / 848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9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il</w:t>
            </w:r>
          </w:p>
        </w:tc>
      </w:tr>
      <w:tr>
        <w:trPr>
          <w:trHeight w:val="283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62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6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i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ka ugl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6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6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16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6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6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6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6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6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7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jino vrel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teretnom motornom vozil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/7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/7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ladinska br. 39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linskoj bo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/7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3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/7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čka kip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/7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91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/7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/7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6.</w:t>
            </w:r>
          </w:p>
        </w:tc>
        <w:tc>
          <w:tcPr>
            <w:tcW w:w="50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550 l / 96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9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33" w:hRule="atLeast"/>
        </w:trPr>
        <w:tc>
          <w:tcPr>
            <w:tcW w:w="7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7.</w:t>
            </w:r>
          </w:p>
        </w:tc>
        <w:tc>
          <w:tcPr>
            <w:tcW w:w="50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 / 202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265 l / 691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</w:t>
            </w:r>
          </w:p>
        </w:tc>
      </w:tr>
      <w:tr>
        <w:trPr>
          <w:trHeight w:val="115" w:hRule="atLeast"/>
        </w:trPr>
        <w:tc>
          <w:tcPr>
            <w:tcW w:w="7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78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.05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g TE “Pljevlja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7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ladinska br. 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ambe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/8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7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/8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7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/8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9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g Vektre J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/8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9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ve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8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/8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jeka Ćeho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spašavanje životinje - p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/8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88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/8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mjeranje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8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udar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8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8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Koš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/9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5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la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/9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6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ske Jugoslav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el. instalacija na stub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71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/9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9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29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Latn-ME"/>
              </w:rPr>
              <w:t>8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1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sr-Latn-ME"/>
              </w:rPr>
              <w:t>18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lang w:val="sr-Latn-ME"/>
              </w:rPr>
              <w:t>l. Pavla Bulat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9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ME"/>
              </w:rPr>
              <w:t>3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Latn-ME"/>
              </w:rPr>
              <w:t>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10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sr-Latn-ME"/>
              </w:rPr>
              <w:t>1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varanje vrata na lif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/9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3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 xml:space="preserve">06 </w:t>
            </w:r>
            <w:r>
              <w:rPr>
                <w:i/>
                <w:sz w:val="18"/>
                <w:szCs w:val="18"/>
                <w:lang w:val="sr-Latn-ME"/>
              </w:rPr>
              <w:t>-2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>Požar na el. ormaru - 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/ 202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4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>950 l / 108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  <w:r>
              <w:rPr>
                <w:b/>
                <w:i/>
                <w:sz w:val="18"/>
                <w:szCs w:val="18"/>
              </w:rPr>
              <w:t xml:space="preserve"> / 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33" w:hRule="atLeast"/>
        </w:trPr>
        <w:tc>
          <w:tcPr>
            <w:tcW w:w="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5.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 / 2023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215 l / 581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2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n</w:t>
            </w:r>
          </w:p>
        </w:tc>
      </w:tr>
      <w:tr>
        <w:trPr>
          <w:trHeight w:val="223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/96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.06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par Vodic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rvi sa beton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/9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3.06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i/>
                <w:color w:val="000000"/>
                <w:sz w:val="18"/>
                <w:szCs w:val="18"/>
              </w:rPr>
              <w:t>-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/9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ehaudina Selmanovića - Sel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/9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 - Koš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./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ehmeda Zekerijaha - Zekija Ćin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stubu el. mrež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./1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ljanić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e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./10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g “13 Jul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./1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- 0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ulja - Potkraj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traga za izgubljenom osob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./1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vana Milutin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–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./1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trlica - rudnička ki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6. / 2022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15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69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 / 2022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2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365 l / 594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40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/ 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Jul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106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.07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1</w:t>
            </w:r>
            <w:r>
              <w:rPr>
                <w:i/>
                <w:color w:val="000000"/>
                <w:sz w:val="18"/>
                <w:szCs w:val="18"/>
              </w:rPr>
              <w:t>- 2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ro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uklanjane stabl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10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t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3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10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10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bovska br. 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 - 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11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11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bovo - Jelov pa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11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rnob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11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Đurđevića T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11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11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-</w:t>
            </w:r>
            <w:r>
              <w:rPr>
                <w:i/>
                <w:color w:val="000000"/>
                <w:sz w:val="18"/>
                <w:szCs w:val="18"/>
              </w:rPr>
              <w:t>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vana Milutin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uklanjanje stable sa kolovoz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11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./11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p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./11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p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11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23- </w:t>
            </w: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g “Vektre-Optel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./12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emanj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./12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/12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dž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12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57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center" w:pos="57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>Premć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traga za izgubljenom osob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center" w:pos="425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center" w:pos="425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ab/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675 l / 426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24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/ 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0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040 l / 569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7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vgust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124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.08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rljenic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12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emć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12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12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erlić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12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Jadra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otvaranje zaključanog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14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1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erlić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13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rnje s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13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13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u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13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13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13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park “Vodi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kidalje lopti sa drve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13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anč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13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ovo b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13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jevića 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2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13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rdanov gr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14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odgor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/14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rka Pejat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14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vana Milutin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14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Žablja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10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14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slobođe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2./14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Četvrt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3./14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lun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3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4./14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5./14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kabla elektro-mrež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6./14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arka Milja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./15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raž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./15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./15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jevića 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./15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gma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./15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./15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ije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12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./15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ave Koval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/15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t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/15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r Jovana Petr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./15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ve Lole Rib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7./16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8./16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g TE “Pljevlj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./16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emć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./16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giše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./16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2./16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p Rudnika ugl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25</w:t>
            </w:r>
          </w:p>
        </w:tc>
      </w:tr>
      <w:tr>
        <w:trPr>
          <w:trHeight w:val="14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./16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ugo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traga za nestalom osob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3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8. / 202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025 l / 163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6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7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065 l / 464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3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Septembar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16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16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roštil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16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raga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17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gre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17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1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elimir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17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2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z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17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Šu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17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eponi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17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r Sava Dimitrij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17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ke Bajić-Podere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17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17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17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mla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18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ukov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spašavanje životinja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18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ukov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spašavanje životinja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18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Šev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18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/18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1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18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1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a Perunič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18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bo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18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ar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9.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</w:rPr>
              <w:t>750 l / 654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 / 2023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</w:rPr>
              <w:t>815 l / 485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7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Oktobar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188.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ja Đenisijević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ćevabdžinic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/1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bezbjeđenje fudbalske utakmic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19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19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ul. Brezničk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19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il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00 l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19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19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eponij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19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 - štal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19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šu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bren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19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bi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19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bi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19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rijepolj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otvaranje vrata na lif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20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ru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20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bi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20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otor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20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eponiji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40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/20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20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 Omla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otvaranje vrata na lif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./20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5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./20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ška Bu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./20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rote Milana Krez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otvaranje ulaznih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center" w:pos="38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38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./20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jevića 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2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. / 20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000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863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30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9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 / 20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815 l / 63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9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ovembar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21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arad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21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ljanić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21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obilazni 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slovnom objektu -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21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21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obilazni 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21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21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ška Bu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21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51</w:t>
            </w:r>
          </w:p>
        </w:tc>
      </w:tr>
      <w:tr>
        <w:trPr>
          <w:trHeight w:val="23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21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biš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traga za izgubljenim lic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ab/>
              <w:t>10./21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er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22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rlje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22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04- </w:t>
            </w: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bi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./22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Iva Andr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22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Čes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jar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./22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22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22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22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22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ehaudina Selmanovića - Sel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2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23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nastir SV. Troj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2./23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udarska br. 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el. instalacija u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.</w:t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. / 2023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 m3 210 l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10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49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1.</w:t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, 11 / 2023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6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025 l / 675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2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8615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/232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/23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rijepolj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/23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./23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ja Đenisij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/23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Paćev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doprema vo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./23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elike Krć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./23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jevića 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/23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ja Đenisij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./24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./24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l. Prote Jovana Krez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./24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luž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./24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 - p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./24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./24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oplja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./24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mer-baga Bajr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./24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/24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24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314" w:leader="none"/>
              </w:tabs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ab/>
              <w:t>19./25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Lovće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./25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el. instalacija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5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./25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ška Bu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./25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g Đorđija Perunič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bezbjeđenje novogodišnjeg baza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./25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jajl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 / 20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630 l / 3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4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, 11, 12 / 20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4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655 l / 648</w:t>
            </w:r>
            <w:r>
              <w:rPr>
                <w:i/>
                <w:color w:val="000000"/>
                <w:sz w:val="18"/>
                <w:szCs w:val="18"/>
              </w:rPr>
              <w:t xml:space="preserve">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5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U period </w:t>
      </w:r>
      <w:r>
        <w:rPr>
          <w:b/>
          <w:i/>
          <w:color w:val="000000"/>
        </w:rPr>
        <w:t>1. 01. 2023. god. - 31. 12. 2023. godine</w:t>
      </w:r>
      <w:r>
        <w:rPr>
          <w:i/>
          <w:color w:val="000000"/>
        </w:rPr>
        <w:t xml:space="preserve"> Služba zaštite je imala </w:t>
      </w:r>
      <w:r>
        <w:rPr>
          <w:b/>
          <w:i/>
          <w:color w:val="000000"/>
        </w:rPr>
        <w:t>254</w:t>
      </w:r>
      <w:r>
        <w:rPr>
          <w:i/>
          <w:color w:val="000000"/>
        </w:rPr>
        <w:t xml:space="preserve"> intervencija ili </w:t>
      </w:r>
      <w:r>
        <w:rPr>
          <w:b/>
          <w:i/>
          <w:color w:val="000000"/>
        </w:rPr>
        <w:t xml:space="preserve">21 </w:t>
      </w:r>
      <w:r>
        <w:rPr>
          <w:i/>
          <w:color w:val="000000"/>
        </w:rPr>
        <w:t>prosječno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učesnika po intervencijama je bio </w:t>
      </w:r>
      <w:r>
        <w:rPr>
          <w:b/>
          <w:i/>
          <w:color w:val="000000"/>
        </w:rPr>
        <w:t>3,0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vozila korišćenih po intevencijama je </w:t>
      </w:r>
      <w:r>
        <w:rPr>
          <w:b/>
          <w:i/>
          <w:color w:val="000000"/>
        </w:rPr>
        <w:t>1,14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Na intervencijama je ukupno utrošeno </w:t>
      </w:r>
      <w:r>
        <w:rPr>
          <w:b/>
          <w:i/>
          <w:color w:val="000000"/>
        </w:rPr>
        <w:t>164 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>655 l</w:t>
      </w:r>
      <w:r>
        <w:rPr>
          <w:i/>
          <w:color w:val="000000"/>
        </w:rPr>
        <w:t xml:space="preserve"> vode ili </w:t>
      </w:r>
      <w:r>
        <w:rPr>
          <w:b/>
          <w:i/>
          <w:color w:val="000000"/>
        </w:rPr>
        <w:t>648 l</w:t>
      </w:r>
      <w:r>
        <w:rPr>
          <w:i/>
          <w:color w:val="000000"/>
        </w:rPr>
        <w:t xml:space="preserve"> po intervenci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Intervencije su trajale ukupno </w:t>
      </w:r>
      <w:r>
        <w:rPr>
          <w:b/>
          <w:i/>
          <w:color w:val="000000"/>
        </w:rPr>
        <w:t xml:space="preserve">353 </w:t>
      </w:r>
      <w:r>
        <w:rPr>
          <w:b/>
          <w:i/>
          <w:color w:val="000000"/>
          <w:vertAlign w:val="superscript"/>
        </w:rPr>
        <w:t>06</w:t>
      </w:r>
      <w:r>
        <w:rPr>
          <w:b/>
          <w:i/>
          <w:color w:val="000000"/>
        </w:rPr>
        <w:t xml:space="preserve"> sati</w:t>
      </w:r>
      <w:r>
        <w:rPr>
          <w:i/>
          <w:color w:val="000000"/>
        </w:rPr>
        <w:t xml:space="preserve"> ili prosječno </w:t>
      </w:r>
      <w:r>
        <w:rPr>
          <w:b/>
          <w:i/>
          <w:color w:val="000000"/>
        </w:rPr>
        <w:t xml:space="preserve">1 sat </w:t>
      </w:r>
      <w:r>
        <w:rPr>
          <w:i/>
          <w:color w:val="000000"/>
        </w:rPr>
        <w:t>i</w:t>
      </w:r>
      <w:r>
        <w:rPr>
          <w:b/>
          <w:i/>
          <w:color w:val="000000"/>
        </w:rPr>
        <w:t xml:space="preserve"> 23</w:t>
      </w:r>
      <w:r>
        <w:rPr>
          <w:i/>
          <w:color w:val="000000"/>
        </w:rPr>
        <w:t xml:space="preserve"> minuta.</w:t>
      </w:r>
    </w:p>
    <w:p>
      <w:pPr>
        <w:pStyle w:val="Normal"/>
        <w:spacing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Ratko</dc:creator>
  <dc:description/>
  <cp:keywords/>
  <dc:language>en-US</dc:language>
  <cp:lastModifiedBy>Korisnik</cp:lastModifiedBy>
  <cp:lastPrinted>2016-01-01T18:26:00Z</cp:lastPrinted>
  <dcterms:modified xsi:type="dcterms:W3CDTF">2024-01-01T14:42:00Z</dcterms:modified>
  <cp:revision>92</cp:revision>
  <dc:subject/>
  <dc:title>Intervencije z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EE30FA864C619D72FC31FF50C523</vt:lpwstr>
  </property>
  <property fmtid="{D5CDD505-2E9C-101B-9397-08002B2CF9AE}" pid="3" name="KSOProductBuildVer">
    <vt:lpwstr>1033-11.2.0.11486</vt:lpwstr>
  </property>
</Properties>
</file>