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"/>
        <w:gridCol w:w="60"/>
        <w:gridCol w:w="10"/>
        <w:gridCol w:w="73"/>
        <w:gridCol w:w="13"/>
        <w:gridCol w:w="581"/>
        <w:gridCol w:w="51"/>
        <w:gridCol w:w="874"/>
        <w:gridCol w:w="98"/>
        <w:gridCol w:w="20"/>
        <w:gridCol w:w="1331"/>
        <w:gridCol w:w="20"/>
        <w:gridCol w:w="1890"/>
        <w:gridCol w:w="938"/>
        <w:gridCol w:w="963"/>
        <w:gridCol w:w="991"/>
        <w:gridCol w:w="1067"/>
      </w:tblGrid>
      <w:tr>
        <w:trPr>
          <w:trHeight w:val="252" w:hRule="atLeast"/>
        </w:trPr>
        <w:tc>
          <w:tcPr>
            <w:tcW w:w="968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ntervencije Službe zaštite i spasavanja za 2024. godinu sa detaljnim opisom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Redni </w:t>
            </w:r>
            <w:r>
              <w:rPr>
                <w:b/>
                <w:i/>
                <w:sz w:val="16"/>
                <w:szCs w:val="16"/>
              </w:rPr>
              <w:t>broj inter.</w:t>
            </w:r>
          </w:p>
        </w:tc>
        <w:tc>
          <w:tcPr>
            <w:tcW w:w="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interve-ncije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ijeme intervencije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jesto intervencije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sta intervenci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roj učesn. na intervencij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roj vozila na </w:t>
            </w:r>
            <w:r>
              <w:rPr>
                <w:b/>
                <w:i/>
                <w:sz w:val="14"/>
                <w:szCs w:val="14"/>
              </w:rPr>
              <w:t>intervencij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Utrošena voda na intervencij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vedeno vrijeme na intervenciji</w:t>
            </w:r>
          </w:p>
        </w:tc>
      </w:tr>
      <w:tr>
        <w:trPr/>
        <w:tc>
          <w:tcPr>
            <w:tcW w:w="9682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nuar</w:t>
            </w:r>
          </w:p>
        </w:tc>
      </w:tr>
      <w:tr>
        <w:trPr>
          <w:trHeight w:val="159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5.01.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ul. Skerlićeva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0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6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slovnim objekti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Toš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1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Zets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“13. Jul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muzičkog konce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2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3</w:t>
            </w:r>
            <w:r>
              <w:rPr>
                <w:i/>
                <w:sz w:val="18"/>
                <w:szCs w:val="18"/>
                <w:lang w:val="sr-Latn-ME"/>
              </w:rPr>
              <w:t>- 12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vertAlign w:val="superscript"/>
                <w:lang w:val="sr-Latn-M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7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3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33</w:t>
            </w:r>
            <w:r>
              <w:rPr>
                <w:i/>
                <w:sz w:val="18"/>
                <w:szCs w:val="18"/>
                <w:lang w:val="sr-Latn-ME"/>
              </w:rPr>
              <w:t>- 23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vertAlign w:val="superscript"/>
                <w:lang w:val="sr-Latn-M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žna doj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8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3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10</w:t>
            </w:r>
            <w:r>
              <w:rPr>
                <w:i/>
                <w:sz w:val="18"/>
                <w:szCs w:val="18"/>
                <w:lang w:val="sr-Latn-ME"/>
              </w:rPr>
              <w:t>- 23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arka Miljanov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3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8</w:t>
            </w:r>
            <w:r>
              <w:rPr>
                <w:i/>
                <w:sz w:val="18"/>
                <w:szCs w:val="18"/>
                <w:lang w:val="sr-Latn-ME"/>
              </w:rPr>
              <w:t>- 01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žak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2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9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2</w:t>
            </w:r>
            <w:r>
              <w:rPr>
                <w:i/>
                <w:sz w:val="18"/>
                <w:szCs w:val="18"/>
                <w:lang w:val="sr-Latn-ME"/>
              </w:rPr>
              <w:t>- 19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lođin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1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6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40</w:t>
            </w:r>
            <w:r>
              <w:rPr>
                <w:i/>
                <w:sz w:val="18"/>
                <w:szCs w:val="18"/>
                <w:lang w:val="sr-Latn-ME"/>
              </w:rPr>
              <w:t>- 16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erlićev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09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44</w:t>
            </w:r>
            <w:r>
              <w:rPr>
                <w:i/>
                <w:sz w:val="18"/>
                <w:szCs w:val="18"/>
                <w:lang w:val="sr-Latn-ME"/>
              </w:rPr>
              <w:t>- 13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nja Rud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e auto tr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12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0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7</w:t>
            </w:r>
            <w:r>
              <w:rPr>
                <w:i/>
                <w:sz w:val="18"/>
                <w:szCs w:val="18"/>
                <w:lang w:val="sr-Latn-ME"/>
              </w:rPr>
              <w:t>- 14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3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nja Rud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e auto tr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7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31</w:t>
            </w:r>
            <w:r>
              <w:rPr>
                <w:i/>
                <w:sz w:val="18"/>
                <w:szCs w:val="18"/>
                <w:lang w:val="sr-Latn-ME"/>
              </w:rPr>
              <w:t>- 18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rl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1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1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9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8</w:t>
            </w:r>
            <w:r>
              <w:rPr>
                <w:i/>
                <w:sz w:val="18"/>
                <w:szCs w:val="18"/>
                <w:lang w:val="sr-Latn-ME"/>
              </w:rPr>
              <w:t>- 21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 - Klađ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.</w:t>
            </w:r>
          </w:p>
        </w:tc>
        <w:tc>
          <w:tcPr>
            <w:tcW w:w="502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 / 20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190 l / 1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12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  <w:r>
              <w:rPr>
                <w:b/>
                <w:i/>
                <w:sz w:val="18"/>
                <w:szCs w:val="18"/>
              </w:rPr>
              <w:t xml:space="preserve">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/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Februar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/16.</w:t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.02.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07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/17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02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elimira Jak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0</w:t>
            </w:r>
          </w:p>
        </w:tc>
      </w:tr>
      <w:tr>
        <w:trPr>
          <w:trHeight w:val="39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./18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ejino vrel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5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./19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4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lun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./20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4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šud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13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./21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4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Dajevića ha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./22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4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5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./23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4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bovs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žna doj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41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9./24.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4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rdanov grob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vanish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4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/25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6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v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/26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7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2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1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/27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7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dubl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75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/2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/29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l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20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/3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ć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19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/31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19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/3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rdanov grob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/33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ijepoljs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/34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/35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/36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12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/37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no brd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/3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tosavin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/39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ljen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16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/4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/41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kavice - Ivanovo pol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/4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ka rije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6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43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ul. Pavla Bulatov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/44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s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4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/45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. Mila Perunič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/46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like Krć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21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/47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lac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/4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21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/49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do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/5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urđevića Tar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7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/51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Hamdije Šahimpaš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/5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bitl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/53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do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/54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/55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bovin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/56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/57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/5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Čavanj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21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/59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/6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 - Kutuš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/61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ljen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/62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rb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/63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2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8.</w:t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2 / 2024.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915 l / 540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8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3.</w:t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1, 2 / 2024.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005 l / 651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t</w:t>
            </w:r>
          </w:p>
        </w:tc>
      </w:tr>
      <w:tr>
        <w:trPr>
          <w:trHeight w:val="160" w:hRule="atLeast"/>
        </w:trPr>
        <w:tc>
          <w:tcPr>
            <w:tcW w:w="7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/64.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.03.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107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/65.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urđevića Tar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im objektima - štala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179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./66.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bovin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18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./67.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rulj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5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./68.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ž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 i gra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./69.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./70.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ev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12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./71.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đe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/7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  <w:lang w:val="sr-Latn-ME"/>
              </w:rPr>
              <w:t>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sr-Latn-ME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Kosa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/7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lac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17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/7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/7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ć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/7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đe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/7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šonjski d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2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/7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50</w:t>
            </w:r>
            <w:r>
              <w:rPr>
                <w:i/>
                <w:sz w:val="18"/>
                <w:szCs w:val="18"/>
                <w:vertAlign w:val="superscript"/>
              </w:rPr>
              <w:t>- 23</w:t>
            </w:r>
            <w:r>
              <w:rPr>
                <w:i/>
                <w:sz w:val="18"/>
                <w:szCs w:val="18"/>
              </w:rPr>
              <w:t>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23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/7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t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/8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šonjski d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89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/8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9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/8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rdanov grob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89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/8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še Cvetkov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el. instalacija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/8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 - Crni vrh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13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/8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čka kip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16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/8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vog Decembr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otvaranje vrata na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/8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vana Milutinov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tubu el. mrež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/8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3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šnj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9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/8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6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/9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a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/9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/9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/9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15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ćevin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</w:p>
        </w:tc>
      </w:tr>
      <w:tr>
        <w:trPr>
          <w:trHeight w:val="25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/9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like Krć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/9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7</w:t>
            </w:r>
          </w:p>
        </w:tc>
      </w:tr>
      <w:tr>
        <w:trPr>
          <w:trHeight w:val="14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/9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/9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179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/9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te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/9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2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7/1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2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8/10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p Rudnika uglj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teretnom motornom vozil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5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9/10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ilo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12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0/10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bučn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10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1/10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šonjski d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9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2/10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 - Kovč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3/10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21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4/1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</w:p>
        </w:tc>
      </w:tr>
      <w:tr>
        <w:trPr>
          <w:trHeight w:val="22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5/10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đan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6/10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rdanov grob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7/11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27</w:t>
            </w:r>
          </w:p>
        </w:tc>
      </w:tr>
      <w:tr>
        <w:trPr>
          <w:trHeight w:val="7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8/11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V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asistenic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9/1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kmuž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/11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1/11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šonjski d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2/11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jakovići - Vrat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7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/11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man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9</w:t>
            </w:r>
          </w:p>
        </w:tc>
      </w:tr>
      <w:tr>
        <w:trPr>
          <w:trHeight w:val="11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/11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ljen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/11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r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5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6/11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ba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9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7/12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13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8/12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16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9/12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kav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2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0/12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1/12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ja Đenisijev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2/12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Toš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3/12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rb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15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4/12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lužins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/12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ja Đenisijev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3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/12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0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/1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urđevića Tar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/13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239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/13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Čavanj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/13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lubinj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4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/13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kov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9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/13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/13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p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21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/13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ndur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0</w:t>
            </w:r>
          </w:p>
        </w:tc>
      </w:tr>
      <w:tr>
        <w:trPr>
          <w:trHeight w:val="1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/13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07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šonjski d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/13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ndur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2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/14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/14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p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449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/14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p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8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/14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ljivansk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1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/14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bov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3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/14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Čavanj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1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/14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av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8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/14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2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/14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ba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4.</w:t>
            </w:r>
          </w:p>
        </w:tc>
        <w:tc>
          <w:tcPr>
            <w:tcW w:w="495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. / 20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410 l / 1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290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30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42 </w:t>
            </w:r>
            <w:r>
              <w:rPr>
                <w:b/>
                <w:i/>
                <w:sz w:val="18"/>
                <w:szCs w:val="18"/>
              </w:rPr>
              <w:t xml:space="preserve">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48.</w:t>
            </w:r>
          </w:p>
        </w:tc>
        <w:tc>
          <w:tcPr>
            <w:tcW w:w="495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,2.,3. / 20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415 l /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009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88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ril</w:t>
            </w:r>
          </w:p>
        </w:tc>
      </w:tr>
      <w:tr>
        <w:trPr>
          <w:trHeight w:val="283" w:hRule="atLeast"/>
        </w:trPr>
        <w:tc>
          <w:tcPr>
            <w:tcW w:w="7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/149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4.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3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tinsko polje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4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/15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nobor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/15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kovica - Rosul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179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/15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ba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11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/15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16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/15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ljen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/15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kav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/15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lun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/15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reće Sandžačke brigad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197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/15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/15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mera Bajrov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/16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r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16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/16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l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2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/16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p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4</w:t>
            </w:r>
          </w:p>
        </w:tc>
      </w:tr>
      <w:tr>
        <w:trPr>
          <w:trHeight w:val="9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/16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šnj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31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/16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đe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22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/16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brđ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/16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/16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žak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2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/16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lac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/16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bra vod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6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/17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ljen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/17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ijepoljs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/17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l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/17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tlaj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/17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bitlj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117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/17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rčev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/17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tlaj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1</w:t>
            </w:r>
          </w:p>
        </w:tc>
      </w:tr>
      <w:tr>
        <w:trPr>
          <w:trHeight w:val="4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/17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/17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4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bra vod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1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/17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peć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spasavanje povrijeđenog li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97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/18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peć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/18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ć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1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/18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brđ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žna dojava poža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11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/18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5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05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Eldina Hrapov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8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/18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rjens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/18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rdanov grob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/18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ljenic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2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/18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spasavanje životinje - p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15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/18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lac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</w:p>
        </w:tc>
      </w:tr>
      <w:tr>
        <w:trPr>
          <w:trHeight w:val="6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/18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tosavin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8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/19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tosavin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8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/19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jin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1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/19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jenac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1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/19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no brd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/19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jin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133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/19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lubinj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/19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04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kovica - Moće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hrastov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115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/19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4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Toš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slov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9</w:t>
            </w:r>
          </w:p>
        </w:tc>
      </w:tr>
      <w:tr>
        <w:trPr>
          <w:trHeight w:val="88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19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kovica - Šap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hrastov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</w:p>
        </w:tc>
      </w:tr>
      <w:tr>
        <w:trPr>
          <w:trHeight w:val="12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/19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erdara Janka Vukotić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/2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34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./20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.V.I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./20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./20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1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./20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./20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./20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snic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./2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7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9.</w:t>
            </w:r>
          </w:p>
        </w:tc>
        <w:tc>
          <w:tcPr>
            <w:tcW w:w="495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. / 20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665 l / 638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29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59</w:t>
            </w:r>
            <w:r>
              <w:rPr>
                <w:b/>
                <w:i/>
                <w:sz w:val="18"/>
                <w:szCs w:val="18"/>
              </w:rPr>
              <w:t xml:space="preserve"> 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07.</w:t>
            </w:r>
          </w:p>
        </w:tc>
        <w:tc>
          <w:tcPr>
            <w:tcW w:w="495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 / 20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7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080 l / 903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18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  <w:r>
              <w:rPr>
                <w:b/>
                <w:i/>
                <w:sz w:val="18"/>
                <w:szCs w:val="18"/>
              </w:rPr>
              <w:t xml:space="preserve"> 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j</w:t>
            </w:r>
          </w:p>
        </w:tc>
      </w:tr>
      <w:tr>
        <w:trPr>
          <w:trHeight w:val="115" w:hRule="atLeast"/>
        </w:trPr>
        <w:tc>
          <w:tcPr>
            <w:tcW w:w="7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208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.05.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4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evar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na pomoćnim objektima - štalam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00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215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/209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blje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/21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bitl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06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/211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4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106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/21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ja Mirko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/213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vog Decemb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ispumpavanje vo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80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/21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.V.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/215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88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/216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8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utje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 - garaž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97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/217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0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traga za izgubljenom osob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/218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2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ja Đenisij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j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/219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6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tevana Samardž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/22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6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ž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j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24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/221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0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 br. 5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nička intervenc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/22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1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6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06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7" w:leader="none"/>
              </w:tabs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577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ul. Trš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115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/223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  <w:lang w:val="sr-Latn-ME"/>
              </w:rPr>
              <w:t>21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7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sr-Latn-ME"/>
              </w:rPr>
              <w:t>20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0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vertAlign w:val="superscript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lang w:val="sr-Latn-ME"/>
              </w:rPr>
              <w:t>l. Drvar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/22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ME"/>
              </w:rPr>
              <w:t>22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sr-Latn-ME"/>
              </w:rPr>
              <w:t>2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00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sr-Latn-ME"/>
              </w:rPr>
              <w:t>12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3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vertAlign w:val="superscript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emanj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/225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  <w:lang w:val="sr-Latn-ME"/>
              </w:rPr>
              <w:t>22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4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 xml:space="preserve">16 </w:t>
            </w:r>
            <w:r>
              <w:rPr>
                <w:i/>
                <w:sz w:val="18"/>
                <w:szCs w:val="18"/>
                <w:lang w:val="sr-Latn-ME"/>
              </w:rPr>
              <w:t>-14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3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Crn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/226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2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7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10</w:t>
            </w:r>
            <w:r>
              <w:rPr>
                <w:i/>
                <w:sz w:val="18"/>
                <w:szCs w:val="18"/>
                <w:lang w:val="sr-Latn-ME"/>
              </w:rPr>
              <w:t>- 17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4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>Lažna doj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/227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4.05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2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55</w:t>
            </w:r>
            <w:r>
              <w:rPr>
                <w:i/>
                <w:sz w:val="18"/>
                <w:szCs w:val="18"/>
                <w:lang w:val="sr-Latn-ME"/>
              </w:rPr>
              <w:t>- 13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0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ul. Prijepolj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</w:rPr>
              <w:t>Požar na koj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/228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5.0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8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5</w:t>
            </w:r>
            <w:r>
              <w:rPr>
                <w:i/>
                <w:sz w:val="18"/>
                <w:szCs w:val="18"/>
                <w:lang w:val="sr-Latn-ME"/>
              </w:rPr>
              <w:t>- 21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/229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6.0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5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4</w:t>
            </w:r>
            <w:r>
              <w:rPr>
                <w:i/>
                <w:sz w:val="18"/>
                <w:szCs w:val="18"/>
                <w:lang w:val="sr-Latn-ME"/>
              </w:rPr>
              <w:t>- 16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1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Vil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55</w:t>
            </w:r>
          </w:p>
        </w:tc>
      </w:tr>
      <w:tr>
        <w:trPr>
          <w:trHeight w:val="88" w:hRule="atLeast"/>
        </w:trPr>
        <w:tc>
          <w:tcPr>
            <w:tcW w:w="76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/ 202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850 l / 1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175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8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133" w:hRule="atLeast"/>
        </w:trPr>
        <w:tc>
          <w:tcPr>
            <w:tcW w:w="76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9.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, 5 / 2024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2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930 l / 929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47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7</w:t>
            </w:r>
          </w:p>
        </w:tc>
      </w:tr>
      <w:tr>
        <w:trPr>
          <w:trHeight w:val="88" w:hRule="atLeast"/>
        </w:trPr>
        <w:tc>
          <w:tcPr>
            <w:tcW w:w="9682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n</w:t>
            </w:r>
          </w:p>
        </w:tc>
      </w:tr>
      <w:tr>
        <w:trPr>
          <w:trHeight w:val="223" w:hRule="atLeast"/>
        </w:trPr>
        <w:tc>
          <w:tcPr>
            <w:tcW w:w="85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/230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.06.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1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ila Peruničić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spašavanje životinje - ps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/23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1.06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6</w:t>
            </w:r>
            <w:r>
              <w:rPr>
                <w:i/>
                <w:color w:val="000000"/>
                <w:sz w:val="18"/>
                <w:szCs w:val="18"/>
              </w:rPr>
              <w:t>-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/2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kerliće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kartonskih kut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./23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olođ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čišće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./23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uka Kneže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83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./2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- 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./23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v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./23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Oslobođe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./23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8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3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irka Pejato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stubu el. mrež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./23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rve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./24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212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./24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9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dž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./24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371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./24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arodne Revolu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45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./24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v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borov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115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./24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3</w:t>
            </w:r>
            <w:r>
              <w:rPr>
                <w:i/>
                <w:color w:val="000000"/>
                <w:sz w:val="18"/>
                <w:szCs w:val="18"/>
              </w:rPr>
              <w:t>- 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dosa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62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./24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9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Oslobođenja br. 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./24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115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./24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v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97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./24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./2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Jahori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./25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6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Žid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97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./25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88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./25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v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24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./25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Oslobođe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otvaranje vrata na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./25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7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141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./25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9</w:t>
            </w:r>
          </w:p>
        </w:tc>
      </w:tr>
      <w:tr>
        <w:trPr>
          <w:trHeight w:val="150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./25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od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potraga za nestalom osob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15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./25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8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./25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uč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pretraga tere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./2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olubi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borov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98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./26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amberski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asistencija ekipi polic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./26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olubi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borov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12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./26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87" w:leader="none"/>
              </w:tabs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  <w:t>7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./26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6./26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od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sije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7./26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od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Lažna doj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8./26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olubi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borov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62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9./26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aluš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0./26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olubi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borov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97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1./27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9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olubi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Požar borov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115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./27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Durutović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15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./27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arodne Revolu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– hvatanje divlje životinje - lis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4./27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g “13. Jul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bezbjeđenje konce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62" w:hRule="atLeast"/>
        </w:trPr>
        <w:tc>
          <w:tcPr>
            <w:tcW w:w="8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./27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2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85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8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6. / 2024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0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6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605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/ 3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924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7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3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69" w:hRule="atLeast"/>
        </w:trPr>
        <w:tc>
          <w:tcPr>
            <w:tcW w:w="85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74.</w:t>
            </w:r>
          </w:p>
        </w:tc>
        <w:tc>
          <w:tcPr>
            <w:tcW w:w="48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 / 2024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9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3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89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535 l / 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421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521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/ 1 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54</w:t>
            </w:r>
          </w:p>
        </w:tc>
      </w:tr>
      <w:tr>
        <w:trPr>
          <w:trHeight w:val="96" w:hRule="atLeast"/>
        </w:trPr>
        <w:tc>
          <w:tcPr>
            <w:tcW w:w="9682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Jul</w:t>
            </w:r>
          </w:p>
        </w:tc>
      </w:tr>
      <w:tr>
        <w:trPr>
          <w:trHeight w:val="133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./275.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.07.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Zetsk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ijen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./27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Žid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/27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1</w:t>
            </w:r>
            <w:r>
              <w:rPr>
                <w:i/>
                <w:color w:val="000000"/>
                <w:sz w:val="18"/>
                <w:szCs w:val="18"/>
              </w:rPr>
              <w:t>- 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š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dežurstvo prilikom uklanjanja objek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./27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rulja - Potkraj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18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./27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arka Miljan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1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./28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g “13. Jul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muzičkog konce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9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./28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eće Sandžač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3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./28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4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lis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11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./28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4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0./28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6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arodne Revolu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1./28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otovuš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2./28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2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./28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Glasinač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spašavanje životinje - mač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4./28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14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14" w:leader="none"/>
              </w:tabs>
              <w:spacing w:lineRule="auto" w:line="240" w:before="0" w:after="0"/>
              <w:rPr/>
            </w:pPr>
            <w:r>
              <w:rPr>
                <w:i/>
                <w:color w:val="000000"/>
                <w:sz w:val="16"/>
                <w:szCs w:val="16"/>
              </w:rPr>
              <w:tab/>
              <w:t>9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 xml:space="preserve">24- </w:t>
            </w: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rbica - Vranje b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, granja i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./28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ikole Paš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– izvlaćenje stradale osobe ispod zeml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8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./29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š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dežurstvo prilikom uklanjanja objek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7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./29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0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jevića 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–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9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./29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rnob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22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./29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./29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blać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6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./29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16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./29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glav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3./29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iloša Toš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el. uređaj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./29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Crni v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./29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./30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glav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6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./30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glav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8./30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Crni v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15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9./30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./30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Crni v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1./30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ijakoi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21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2./30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7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ijen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18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./30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eće Sandžač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./30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  <w:r>
              <w:rPr>
                <w:i/>
                <w:color w:val="000000"/>
                <w:sz w:val="18"/>
                <w:szCs w:val="18"/>
              </w:rPr>
              <w:t>- 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trahov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9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22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5./30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2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at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6./31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tilovićko jeze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čišćenje jezera i okol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7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7./31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2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Crni v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4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8./31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Paćev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uklanjanje stabla sa pu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9./31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id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0./31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6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Kralja Pe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pt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1./31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elimira Jak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žna dojava aktiviranja požarnog alar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2./31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2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ruše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okošene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3./31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1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tilovićko jeze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dežurstvo sa čamc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4./31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park “Vodice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5./31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Crni v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6./32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3</w:t>
            </w:r>
            <w:r>
              <w:rPr>
                <w:i/>
                <w:color w:val="000000"/>
                <w:sz w:val="18"/>
                <w:szCs w:val="18"/>
              </w:rPr>
              <w:t>- 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eće Proleters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7./32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8./32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9./32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9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tilovićko jeze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dežurstvo sa čamc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7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0./32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7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Crni v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22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1./32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9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ščin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2./32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  <w:r>
              <w:rPr>
                <w:i/>
                <w:color w:val="000000"/>
                <w:sz w:val="18"/>
                <w:szCs w:val="18"/>
              </w:rPr>
              <w:t>- 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m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3./32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Crni v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14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4./32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la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17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5./32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Crni v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6./33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0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7./33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6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Crni v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8./33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9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ju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8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7. / 20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2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160 l / 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761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7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7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442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32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. / 20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9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695 l / 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358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96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 10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98" w:hRule="atLeast"/>
        </w:trPr>
        <w:tc>
          <w:tcPr>
            <w:tcW w:w="9682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Avgust</w:t>
            </w:r>
          </w:p>
        </w:tc>
      </w:tr>
      <w:tr>
        <w:trPr>
          <w:trHeight w:val="161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./333.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.08.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sanica - Crni vrh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000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1</w:t>
            </w:r>
          </w:p>
        </w:tc>
      </w:tr>
      <w:tr>
        <w:trPr>
          <w:trHeight w:val="17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./33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/33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otovuš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./33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ugo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./33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4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ro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 11</w:t>
            </w:r>
          </w:p>
        </w:tc>
      </w:tr>
      <w:tr>
        <w:trPr>
          <w:trHeight w:val="11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./33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đevići - Pižu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./3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./34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risavlje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žar četinarske šu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./34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Kosanica - Crni vr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16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0./34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ila Perunič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1./34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risavlje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7 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2./34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1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ro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 - štal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3./34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jutu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eh. intervencija - </w:t>
            </w:r>
            <w:r>
              <w:rPr>
                <w:b/>
                <w:i/>
                <w:color w:val="000000"/>
                <w:sz w:val="18"/>
                <w:szCs w:val="18"/>
              </w:rPr>
              <w:t>spašavanje izgubljene oso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4./34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deponije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5./34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liba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9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6./34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6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tilovićko jeze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dežurstvo sa čamc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2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7./34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liba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/35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9./35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Čava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moćnim objekti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0./35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9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deponije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10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./35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e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8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2./35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6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g “13. Jul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bezbjeđenje muzičkog konce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34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3./35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8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tilovićko jeze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dežurstvo sa čamc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35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4./35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8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Hamdije Šahimpaš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5./35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0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6./35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2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2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rz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mlade borov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3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./35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41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8./36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1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šova br. 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uklanjanje dijela polomljene betonske konstrukc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9./36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taru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32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./36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ruše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1./36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taru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2./36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ljan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12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3./36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4./36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1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đe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17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5./36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6./36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avor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7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7./36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đe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8./37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r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više objeka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9./37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emć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1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0./37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taru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1./37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avor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2./37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taru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 51</w:t>
            </w:r>
          </w:p>
        </w:tc>
      </w:tr>
      <w:tr>
        <w:trPr>
          <w:trHeight w:val="34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3./37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9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đe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8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4./37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5./37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aško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6./37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ščin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uvog gra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7./37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7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ud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e auto tr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17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8./38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7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7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r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10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9./38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8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ud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e auto tr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0./38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tlaj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4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1./38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odopla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ispumpavanje vo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2./38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7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Kralja Petra Prv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pt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3./38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2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giše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4./38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Đurđevića T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17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5./38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7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uboč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6./38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7./38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3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uboč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15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8./39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rl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okošene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9./39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1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še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0./39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1./39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1</w:t>
            </w:r>
            <w:r>
              <w:rPr>
                <w:i/>
                <w:color w:val="000000"/>
                <w:sz w:val="18"/>
                <w:szCs w:val="18"/>
              </w:rPr>
              <w:t>- 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ndur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2./39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ndur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3./39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1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Žid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4./39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uboč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5./39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6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6./39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ščin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22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7./39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Žid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8./40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9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ščin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5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9./40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ndur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9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8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0./40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tlaj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žna dojava poža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1./40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87" w:leader="none"/>
              </w:tabs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5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2./40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avor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lagera četinarske građ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3./40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2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ščin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16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4./40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risavlje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6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5./40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4</w:t>
            </w:r>
            <w:r>
              <w:rPr>
                <w:i/>
                <w:color w:val="000000"/>
                <w:sz w:val="18"/>
                <w:szCs w:val="18"/>
              </w:rPr>
              <w:t>- 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ndur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21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6./40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1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arodne Revolu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7./40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8./41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avor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lagera četinarske građ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9./41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ušonjski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0./41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4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1./41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ndur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7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14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2./41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3./41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ušonjski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9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4./41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Čava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im objekti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5./41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aluš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6./41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8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7./42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aluš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8./42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3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9./42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is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0./42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8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emanj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1./42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.0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arka Miljan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1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8. / 20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0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0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800 l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/ 3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305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9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9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23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, 8 / 20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0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92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495 l / 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873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989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49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/ 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Septembar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./42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avor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ilazak požara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./42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Žid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/42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eljk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./42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6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./42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./42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6</w:t>
            </w:r>
            <w:r>
              <w:rPr>
                <w:i/>
                <w:color w:val="000000"/>
                <w:sz w:val="18"/>
                <w:szCs w:val="18"/>
              </w:rPr>
              <w:t>- 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9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./43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- 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./43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9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./43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aluš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0./43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1./43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la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2./43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9</w:t>
            </w:r>
            <w:r>
              <w:rPr>
                <w:i/>
                <w:color w:val="000000"/>
                <w:sz w:val="18"/>
                <w:szCs w:val="18"/>
              </w:rPr>
              <w:t>- 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la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8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3./43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la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4./43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5./43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ra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6./43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aško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7./44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6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7</w:t>
            </w:r>
            <w:r>
              <w:rPr>
                <w:i/>
                <w:color w:val="000000"/>
                <w:sz w:val="18"/>
                <w:szCs w:val="18"/>
              </w:rPr>
              <w:t>- 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ijak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/44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8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la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19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9./44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0./44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Šev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1./44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6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kerliće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./44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bovo - Mora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9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3./44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upogla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./44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./44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6</w:t>
            </w:r>
            <w:r>
              <w:rPr>
                <w:i/>
                <w:color w:val="000000"/>
                <w:sz w:val="18"/>
                <w:szCs w:val="18"/>
              </w:rPr>
              <w:t>-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eštre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 31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./44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2</w:t>
            </w:r>
            <w:r>
              <w:rPr>
                <w:i/>
                <w:color w:val="000000"/>
                <w:sz w:val="18"/>
                <w:szCs w:val="18"/>
              </w:rPr>
              <w:t>- 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./45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0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iloša Toš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22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8./45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9./45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./45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  <w:r>
              <w:rPr>
                <w:i/>
                <w:color w:val="000000"/>
                <w:sz w:val="18"/>
                <w:szCs w:val="18"/>
              </w:rPr>
              <w:t>- 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eće Sandžač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1./45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9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arodne Revolu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–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2./45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arodne Revolu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./45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1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eće Proleters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./45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giše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5./45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iloša Toš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hvatanje pt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6./45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7</w:t>
            </w:r>
            <w:r>
              <w:rPr>
                <w:i/>
                <w:color w:val="000000"/>
                <w:sz w:val="18"/>
                <w:szCs w:val="18"/>
              </w:rPr>
              <w:t>- 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š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dežurstvo prilikom rušenja nelegalnog objek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7./46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š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natapanje vodom srušenog objek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8./46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s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9./46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Narodne Revoluc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uklanjanje osinjeg gnijez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0./46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Mila Perunič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– spašavanje životinje - mač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1./46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8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erdara Janka Vukot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2./46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Aleksandra Vukovića - V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eponije piljev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3./46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9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ijako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3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9. / 20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0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050 l / 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640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7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42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66.</w:t>
            </w:r>
          </w:p>
        </w:tc>
        <w:tc>
          <w:tcPr>
            <w:tcW w:w="487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, 8, 9 / 2024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62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995 l / 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851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.066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1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Oktobar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./467.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  <w:r>
              <w:rPr>
                <w:i/>
                <w:color w:val="000000"/>
                <w:sz w:val="18"/>
                <w:szCs w:val="18"/>
              </w:rPr>
              <w:t>- 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park Vodi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./4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i/>
                <w:color w:val="000000"/>
                <w:sz w:val="18"/>
                <w:szCs w:val="18"/>
              </w:rPr>
              <w:t>- 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uka Karadž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/46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1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.V.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13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./47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3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era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./47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./47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Podgorič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– spašavanje životinje - psa (lažna dojav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./47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Premća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./47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9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adnič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sije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./47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adnič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sije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0./47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0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3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Lovće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3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1./47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9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ud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4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2./47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olođ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3./47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elimira Jak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otvaranje vrata na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4./48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1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3</w:t>
            </w:r>
            <w:r>
              <w:rPr>
                <w:i/>
                <w:color w:val="000000"/>
                <w:sz w:val="18"/>
                <w:szCs w:val="18"/>
              </w:rPr>
              <w:t>- 0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4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5./48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2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6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retena Toš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57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6./48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24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./48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9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retena Toš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7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./48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./48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2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Kralja Petra Prv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>Teh. intervencija - spašavanje životinje - mač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./48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1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jut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1./48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1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tevana Samardž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center" w:pos="387" w:leader="none"/>
              </w:tabs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1.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0. / 202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7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870 l / 2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28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41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1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87.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, 8, 9, 10 / 202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10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865 l / 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87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.088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 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Novembar</w:t>
            </w:r>
          </w:p>
        </w:tc>
      </w:tr>
      <w:tr>
        <w:trPr>
          <w:trHeight w:val="8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./48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1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uš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18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./48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7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0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/49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tkova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4</w:t>
            </w:r>
          </w:p>
        </w:tc>
      </w:tr>
      <w:tr>
        <w:trPr>
          <w:trHeight w:val="18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./49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9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.V.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./49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8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6./49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3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ivine - Krup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12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7./49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ik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17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8./49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Šavnič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 20</w:t>
            </w:r>
          </w:p>
        </w:tc>
      </w:tr>
      <w:tr>
        <w:trPr>
          <w:trHeight w:val="23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./49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2</w:t>
            </w:r>
            <w:r>
              <w:rPr>
                <w:i/>
                <w:color w:val="000000"/>
                <w:sz w:val="18"/>
                <w:szCs w:val="18"/>
              </w:rPr>
              <w:t>- 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uš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ab/>
              <w:t>10./49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olođ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1./49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8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R.V.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2./49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3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Prvog Decemb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./50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9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Podgorič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4./50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  <w:r>
              <w:rPr>
                <w:i/>
                <w:color w:val="000000"/>
                <w:sz w:val="18"/>
                <w:szCs w:val="18"/>
              </w:rPr>
              <w:t>- 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ul. Drge Proleters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./50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tor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6./50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6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Boro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7./50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3</w:t>
            </w:r>
            <w:r>
              <w:rPr>
                <w:i/>
                <w:color w:val="000000"/>
                <w:sz w:val="18"/>
                <w:szCs w:val="18"/>
              </w:rPr>
              <w:t>- 2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ul. Drge Proleters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./50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9./50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blać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4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0./50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i/>
                <w:color w:val="000000"/>
                <w:sz w:val="18"/>
                <w:szCs w:val="18"/>
              </w:rPr>
              <w:t>- 1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đević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traga za izgubljenim lici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1./50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Omladi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2./50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retena Toš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3./51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ornji Kom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22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./51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2</w:t>
            </w:r>
            <w:r>
              <w:rPr>
                <w:i/>
                <w:color w:val="000000"/>
                <w:sz w:val="18"/>
                <w:szCs w:val="18"/>
              </w:rPr>
              <w:t>- 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Hamdije Šahimpaš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./51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i/>
                <w:color w:val="000000"/>
                <w:sz w:val="18"/>
                <w:szCs w:val="18"/>
              </w:rPr>
              <w:t>- 2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Kakmuš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./51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1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š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31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6.</w:t>
            </w:r>
          </w:p>
        </w:tc>
        <w:tc>
          <w:tcPr>
            <w:tcW w:w="4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1. / 2024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4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760 l / 530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19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513.</w:t>
            </w:r>
          </w:p>
        </w:tc>
        <w:tc>
          <w:tcPr>
            <w:tcW w:w="4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, 8, 9, 10, 11 / 2024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3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24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6"/>
                <w:szCs w:val="16"/>
              </w:rPr>
              <w:t>625 l / 1 m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802 l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119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 31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8615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ecembar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62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./514.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0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Save Kovačević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/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./51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4</w:t>
            </w:r>
            <w:r>
              <w:rPr>
                <w:i/>
                <w:color w:val="000000"/>
                <w:sz w:val="18"/>
                <w:szCs w:val="18"/>
              </w:rPr>
              <w:t>- 07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Boljanić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otvaranje vrata na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./51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9</w:t>
            </w:r>
            <w:r>
              <w:rPr>
                <w:i/>
                <w:color w:val="000000"/>
                <w:sz w:val="18"/>
                <w:szCs w:val="18"/>
              </w:rPr>
              <w:t>- 15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radski stad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./51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Trš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./51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.1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2</w:t>
            </w:r>
            <w:r>
              <w:rPr>
                <w:i/>
                <w:color w:val="000000"/>
                <w:sz w:val="18"/>
                <w:szCs w:val="18"/>
              </w:rPr>
              <w:t>- 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Druge Proleters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./51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i/>
                <w:color w:val="000000"/>
                <w:sz w:val="18"/>
                <w:szCs w:val="18"/>
              </w:rPr>
              <w:t>- 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Druge Proleters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./52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6</w:t>
            </w:r>
            <w:r>
              <w:rPr>
                <w:i/>
                <w:color w:val="000000"/>
                <w:sz w:val="18"/>
                <w:szCs w:val="18"/>
              </w:rPr>
              <w:t>- 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olođ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hvatanje p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./52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9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bilazni p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9./522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od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pt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0./523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ul. Druge Proleterske brig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1./524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9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deponije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2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2./525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8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dosa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2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3./526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r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žar deponije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000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2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4./527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8</w:t>
            </w:r>
            <w:r>
              <w:rPr>
                <w:i/>
                <w:color w:val="000000"/>
                <w:sz w:val="18"/>
                <w:szCs w:val="18"/>
              </w:rPr>
              <w:t>- 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Vuka Karadž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16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5./528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7</w:t>
            </w:r>
            <w:r>
              <w:rPr>
                <w:i/>
                <w:color w:val="000000"/>
                <w:sz w:val="18"/>
                <w:szCs w:val="18"/>
              </w:rPr>
              <w:t>- 1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Kralja Petra Prv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– dojava o postavljenoj bomb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15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6./52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9</w:t>
            </w:r>
            <w:r>
              <w:rPr>
                <w:i/>
                <w:color w:val="000000"/>
                <w:sz w:val="18"/>
                <w:szCs w:val="18"/>
              </w:rPr>
              <w:t>- 18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l. Kralja Petra Prvo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– dojava o postavljenoj bomb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178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7./530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1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i/>
                <w:color w:val="000000"/>
                <w:sz w:val="18"/>
                <w:szCs w:val="18"/>
              </w:rPr>
              <w:t>- 14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dosa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/531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>2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3</w:t>
            </w:r>
            <w:r>
              <w:rPr>
                <w:i/>
                <w:color w:val="000000"/>
                <w:sz w:val="18"/>
                <w:szCs w:val="18"/>
              </w:rPr>
              <w:t>- 0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Đurđevića T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traga za izgubljenim lic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. / 202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6 m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</w:rPr>
              <w:t>550 l / 919 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6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 1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31.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 2, 3, 4, 5, 6, 7, 8, 9, 10, 11, 12 / 202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1 m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color w:val="000000"/>
                <w:sz w:val="18"/>
                <w:szCs w:val="18"/>
              </w:rPr>
              <w:t>175 l / 1 m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772 l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.140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47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</w:rPr>
              <w:t>09</w:t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U period </w:t>
      </w:r>
      <w:r>
        <w:rPr>
          <w:b/>
          <w:i/>
          <w:color w:val="000000"/>
        </w:rPr>
        <w:t>1. 01. 2024. god. - 31. 12. 2024. godine</w:t>
      </w:r>
      <w:r>
        <w:rPr>
          <w:i/>
          <w:color w:val="000000"/>
        </w:rPr>
        <w:t xml:space="preserve"> Služba zaštite je imala </w:t>
      </w:r>
      <w:r>
        <w:rPr>
          <w:b/>
          <w:i/>
          <w:color w:val="000000"/>
        </w:rPr>
        <w:t>531</w:t>
      </w:r>
      <w:r>
        <w:rPr>
          <w:i/>
          <w:color w:val="000000"/>
        </w:rPr>
        <w:t xml:space="preserve"> intervenciju ili </w:t>
      </w:r>
      <w:r>
        <w:rPr>
          <w:b/>
          <w:i/>
          <w:color w:val="000000"/>
        </w:rPr>
        <w:t xml:space="preserve">44 </w:t>
      </w:r>
      <w:r>
        <w:rPr>
          <w:i/>
          <w:color w:val="000000"/>
        </w:rPr>
        <w:t>prosječno mjeseč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Prosječan broj učesnika po intervencijama je bio </w:t>
      </w:r>
      <w:r>
        <w:rPr>
          <w:b/>
          <w:i/>
          <w:color w:val="000000"/>
        </w:rPr>
        <w:t>2,43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Prosječan broj vozila korišćenih po intevencijama je </w:t>
      </w:r>
      <w:r>
        <w:rPr>
          <w:b/>
          <w:i/>
          <w:color w:val="000000"/>
        </w:rPr>
        <w:t>1,04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Na intervencijama je ukupno utrošeno </w:t>
      </w:r>
      <w:r>
        <w:rPr>
          <w:b/>
          <w:i/>
          <w:color w:val="000000"/>
        </w:rPr>
        <w:t>941 m</w:t>
      </w:r>
      <w:r>
        <w:rPr>
          <w:b/>
          <w:i/>
          <w:color w:val="000000"/>
          <w:vertAlign w:val="superscript"/>
        </w:rPr>
        <w:t xml:space="preserve">3 </w:t>
      </w:r>
      <w:r>
        <w:rPr>
          <w:b/>
          <w:i/>
          <w:color w:val="000000"/>
        </w:rPr>
        <w:t>175 l</w:t>
      </w:r>
      <w:r>
        <w:rPr>
          <w:i/>
          <w:color w:val="000000"/>
        </w:rPr>
        <w:t xml:space="preserve"> vode ili </w:t>
      </w:r>
      <w:r>
        <w:rPr>
          <w:b/>
          <w:i/>
          <w:color w:val="000000"/>
        </w:rPr>
        <w:t>1 m</w:t>
      </w:r>
      <w:r>
        <w:rPr>
          <w:b/>
          <w:i/>
          <w:color w:val="000000"/>
          <w:vertAlign w:val="superscript"/>
        </w:rPr>
        <w:t xml:space="preserve">3 </w:t>
      </w:r>
      <w:r>
        <w:rPr>
          <w:b/>
          <w:i/>
          <w:color w:val="000000"/>
        </w:rPr>
        <w:t>772 l</w:t>
      </w:r>
      <w:r>
        <w:rPr>
          <w:i/>
          <w:color w:val="000000"/>
        </w:rPr>
        <w:t xml:space="preserve"> po intervencij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Intervencije su trajale ukupno </w:t>
      </w:r>
      <w:r>
        <w:rPr>
          <w:b/>
          <w:i/>
          <w:color w:val="000000"/>
        </w:rPr>
        <w:t xml:space="preserve">1.140 </w:t>
      </w:r>
      <w:r>
        <w:rPr>
          <w:b/>
          <w:i/>
          <w:color w:val="000000"/>
          <w:vertAlign w:val="superscript"/>
        </w:rPr>
        <w:t>47</w:t>
      </w:r>
      <w:r>
        <w:rPr>
          <w:b/>
          <w:i/>
          <w:color w:val="000000"/>
        </w:rPr>
        <w:t xml:space="preserve"> sati</w:t>
      </w:r>
      <w:r>
        <w:rPr>
          <w:i/>
          <w:color w:val="000000"/>
        </w:rPr>
        <w:t xml:space="preserve"> ili prosječno </w:t>
      </w:r>
      <w:r>
        <w:rPr>
          <w:b/>
          <w:i/>
          <w:color w:val="000000"/>
        </w:rPr>
        <w:t xml:space="preserve">2 sata </w:t>
      </w:r>
      <w:r>
        <w:rPr>
          <w:i/>
          <w:color w:val="000000"/>
        </w:rPr>
        <w:t>i</w:t>
      </w:r>
      <w:r>
        <w:rPr>
          <w:b/>
          <w:i/>
          <w:color w:val="000000"/>
        </w:rPr>
        <w:t xml:space="preserve"> 09</w:t>
      </w:r>
      <w:r>
        <w:rPr>
          <w:i/>
          <w:color w:val="000000"/>
        </w:rPr>
        <w:t xml:space="preserve"> minuta.</w:t>
      </w:r>
    </w:p>
    <w:p>
      <w:pPr>
        <w:pStyle w:val="Normal"/>
        <w:spacing w:before="0" w:after="2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7:00Z</dcterms:created>
  <dc:creator>Ratko</dc:creator>
  <dc:description/>
  <cp:keywords/>
  <dc:language>en-US</dc:language>
  <cp:lastModifiedBy>Korisnik</cp:lastModifiedBy>
  <cp:lastPrinted>2016-01-01T18:26:00Z</cp:lastPrinted>
  <dcterms:modified xsi:type="dcterms:W3CDTF">2025-01-11T16:10:00Z</dcterms:modified>
  <cp:revision>223</cp:revision>
  <dc:subject/>
  <dc:title>Intervencije za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AEE30FA864C619D72FC31FF50C523</vt:lpwstr>
  </property>
  <property fmtid="{D5CDD505-2E9C-101B-9397-08002B2CF9AE}" pid="3" name="KSOProductBuildVer">
    <vt:lpwstr>1033-11.2.0.11486</vt:lpwstr>
  </property>
</Properties>
</file>