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7"/>
        <w:gridCol w:w="15"/>
        <w:gridCol w:w="3954"/>
        <w:gridCol w:w="3192"/>
      </w:tblGrid>
      <w:tr>
        <w:trPr>
          <w:trHeight w:val="135" w:hRule="atLeast"/>
        </w:trPr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rošak vode za 2012. godinu</w:t>
            </w:r>
          </w:p>
        </w:tc>
      </w:tr>
      <w:tr>
        <w:trPr>
          <w:trHeight w:val="120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158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79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679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7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.256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57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rošak vode za 2013. godinu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92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45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263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718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rošak vode za 2014. godine</w:t>
            </w:r>
          </w:p>
        </w:tc>
      </w:tr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98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7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064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21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28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trošak vode za 2015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1.092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516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8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08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533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2.141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16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085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33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1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32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73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17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803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626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29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574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003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18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041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88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29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55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484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19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03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379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09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35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766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20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29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68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6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405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970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21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22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202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29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896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32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22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21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92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02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61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563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23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9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418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8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98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65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663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Utrošak vode za 2024. godinu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69"/>
        <w:gridCol w:w="3192"/>
      </w:tblGrid>
      <w:tr>
        <w:trPr>
          <w:trHeight w:val="16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doprem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msko naselj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1.29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đ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8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84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941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32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trošak vode 2012. / 2024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5"/>
        <w:gridCol w:w="1013"/>
        <w:gridCol w:w="1136"/>
        <w:gridCol w:w="997"/>
        <w:gridCol w:w="1757"/>
        <w:gridCol w:w="774"/>
        <w:gridCol w:w="918"/>
      </w:tblGrid>
      <w:tr>
        <w:trPr>
          <w:trHeight w:val="190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ina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sko naselje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đan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vencij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</w:tr>
      <w:tr>
        <w:trPr>
          <w:trHeight w:val="278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em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ičin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em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ičin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ičina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1.079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600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577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3.256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1.092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363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263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718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987</w:t>
            </w:r>
            <w:r>
              <w:rPr>
                <w:i/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77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221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285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1.092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516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533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2.141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1.085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330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320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735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803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626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574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2.003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1.041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288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55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484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1.030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379 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357</w:t>
            </w:r>
            <w:r>
              <w:rPr>
                <w:b/>
                <w:i/>
                <w:vertAlign w:val="superscript"/>
              </w:rPr>
              <w:t xml:space="preserve"> 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766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29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68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405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1.970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1.227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896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2.325 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10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161 m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.563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8 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0 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 m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63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97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87 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941 m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2.325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: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7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14.658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4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008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568 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5.234 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7:00Z</dcterms:created>
  <dc:creator>Korinik</dc:creator>
  <dc:description/>
  <cp:keywords/>
  <dc:language>en-US</dc:language>
  <cp:lastModifiedBy>Korisnik</cp:lastModifiedBy>
  <cp:lastPrinted>2022-01-02T01:57:00Z</cp:lastPrinted>
  <dcterms:modified xsi:type="dcterms:W3CDTF">2025-01-14T16:02:00Z</dcterms:modified>
  <cp:revision>21</cp:revision>
  <dc:subject/>
  <dc:title/>
</cp:coreProperties>
</file>